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“</w:t>
      </w:r>
      <w:r>
        <w:rPr>
          <w:b/>
          <w:bCs/>
          <w:color w:val="333333"/>
        </w:rPr>
        <w:t>Ресурсный голод” как первопричина глобальных политических конфликтов</w:t>
        <w:br/>
        <w:t>(на примере Второй Мировой Войны)</w:t>
      </w:r>
      <w:r>
        <w:rPr>
          <w:color w:val="333333"/>
        </w:rPr>
        <w:br/>
      </w:r>
      <w:r>
        <w:rPr>
          <w:b/>
          <w:bCs/>
          <w:i/>
          <w:iCs/>
          <w:color w:val="333333"/>
        </w:rPr>
        <w:t>Иванин Никита Эдуардович</w:t>
      </w:r>
      <w:r>
        <w:rPr>
          <w:i/>
        </w:rPr>
        <w:br/>
        <w:t>студент бакалавриата</w:t>
        <w:br/>
        <w:t xml:space="preserve">Московский Государственный Университет им. М.В. Ломоносова, </w:t>
        <w:br/>
        <w:t>Экономический факультет, Россия</w:t>
        <w:br/>
      </w: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ikivan</w:t>
        </w:r>
        <w:r>
          <w:rPr>
            <w:rStyle w:val="InternetLink"/>
            <w:i/>
          </w:rPr>
          <w:t>9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запамятных времён люди участвуют в войнах. “Почему случались,  случаются  и, к сожалению, будут случаться войны?” – на этот вопрос нельзя дать однозначного ответа. Причины менялись со временем, но очень долго политика была первопричиной войны. Правители стремились расширить свои территории, объединить народы, усилить влияние религии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не без оснований называют веком новшеств, ведь он изменил облик мира: инновации коснулись всего, начиная культурой и наукой, заканчивая экономикой и политикой. Не осталась без изменений и война: политика перестала быть основной причиной войн, уступив это место экономике. Первая Мировая Война ознаменовала наступление новой эры войн – войн за ресурсы. Вторая Мировая Война стала вторым крупным и, что самое главное, далеко не первым ресурсным конфликто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торая Мировая Война, которая началась, казалось бы, из-за ряда политических причин, является в первую очередь войной за ресурсы. Гляйвицкий инцидент, обязательства Великобритании перед Польшей,</w:t>
        <w:tab/>
        <w:t>союзнические обязательства Франции  и Великобритании, идеология и реваншизм Германии… Политика дала войне лишь повод и форму, а экономика являлась её сущностью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грессором Второй Мировой Войны признана нацистская Германия, ведь именно её войска вторглись в Польшу в 1939, дав начало серии военных столкновений по всему миру.  Экономика Германии, которая восстановилась после прошлой войны и вновь была одной из мощнейших в Европе, нуждалась в очередной войне: ей были необходимы ресурсы, потому что для поддержания темпов экономического роста своих ресурсов уже было недостаточно, при этом интересы Германии простирались от Северной Африки до иранских нефтяных месторо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смотря на то, что развязала войну Германия, у всех крупных европейских держав была нужда в новой войне. Великобритания опасалась экономического и военного усиления Германии, так как сильная Германия могла ослабить её влияние на африканских, ближневосточных и прочих рынках, которые были издавна британской сферой интересов. Британии была нужна мировая война, чтобы стравить Японию и США, ведь США были союзником Британии, а Япония была близка к Индии и оккупировала большую часть Китая, который так же входил в сферу Британских интересов. Италия стремилась получить контроль над ресурсами Балкан и закрепить своё влияние в Африке. Франция стремилась укрепить свои экономические интересы в Африке и Индокитае. СССР стремился вновь контролировать Прибалтику и расширить влияние на Ближнем Востоке. </w:t>
        <w:tab/>
        <w:tab/>
        <w:tab/>
        <w:tab/>
        <w:tab/>
        <w:tab/>
        <w:tab/>
        <w:tab/>
        <w:t>Экономическая основа войны прослеживается не только в долгосрочной стратегии стран, но и в краткосрочной. Германия, испытывающая нехватку углеводородов, вводит войска в Румынию, чтобы контролировать нефтяные месторождения. Чуть позже, уже после нападения на СССР, Германия сменит вектор атаки с Москвы на Сталинград, чтобы выйти на Бакинскую нефть. Британия будет производить бомбардировки плотин Рурского района, чтобы затопить близлежащие производства. Италия начнёт африканскую кампанию с атаки на Египет, чтобы разорвать связь (в том числе экономическую) Британии с её колониями. Подобных примеров – множество.</w:t>
        <w:tab/>
        <w:tab/>
        <w:tab/>
        <w:tab/>
        <w:tab/>
        <w:tab/>
        <w:tab/>
        <w:tab/>
        <w:tab/>
        <w:tab/>
        <w:t>Для осознания сути войн прошлого столетия, для предотвращения подобных конфликтов в будущем, необходимо хорошо понимать реальную предпосылку  конфликта  и разделять экономические причины от политических. Мировые войны нанесли огромный урон физическому и человеческому капиталу – во избежание подобных глобальных конфликтов, усилиями многих стран была создана ООН.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жется, что угрозы нет и воспоминания о войнах за ресурсы – лишь воспоминания. Однако, конфликты на Ближнем Востоке,  сегодняшняя ситуация на Украине – не это ли предвестники нового энергетического конфлик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ий Ф.Я, Экономическая история капиталистических стран, М., Издательство Московского Университета, 1986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Иванова А.Г, Военно-экономические и дипломатические аспекты истории второй мировой войны, Краснодар, Издательство КГУ, 1990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 ред. </w:t>
      </w:r>
      <w:r>
        <w:rPr>
          <w:rFonts w:cs="Times New Roman" w:ascii="Times New Roman" w:hAnsi="Times New Roman"/>
          <w:color w:val="444444"/>
          <w:sz w:val="24"/>
          <w:szCs w:val="24"/>
          <w:shd w:fill="FBFBFB" w:val="clear"/>
        </w:rPr>
        <w:t xml:space="preserve">Г. А.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Деборина и О. Ф. Сувенирова</w:t>
      </w:r>
      <w:r>
        <w:rPr>
          <w:rFonts w:cs="Times New Roman" w:ascii="Times New Roman" w:hAnsi="Times New Roman"/>
          <w:sz w:val="24"/>
          <w:szCs w:val="24"/>
        </w:rPr>
        <w:t>, История второй мировой войны 1939-1945гг, т.2, М.:Воениздат, 1974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В.К. Волкова, 1939 год: уроки истории, М.:Мысль, 1990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В.П. Неласова, 1941 год – уроки и выводы, М.:Воениздат, 199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van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8:00Z</dcterms:created>
  <dc:creator>1</dc:creator>
  <dc:description/>
  <cp:keywords/>
  <dc:language>en-US</dc:language>
  <cp:lastModifiedBy>1</cp:lastModifiedBy>
  <dcterms:modified xsi:type="dcterms:W3CDTF">2016-02-26T18:39:00Z</dcterms:modified>
  <cp:revision>3</cp:revision>
  <dc:subject/>
  <dc:title/>
</cp:coreProperties>
</file>