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 xml:space="preserve">Проблема материального потребления в контексте </w:t>
      </w:r>
    </w:p>
    <w:p>
      <w:pPr>
        <w:pStyle w:val="Normal"/>
        <w:widowControl w:val="false"/>
        <w:jc w:val="center"/>
        <w:rPr>
          <w:b/>
          <w:b/>
        </w:rPr>
      </w:pPr>
      <w:r>
        <w:rPr>
          <w:b/>
        </w:rPr>
        <w:t>трудовой миграции населения: историко-экономический аспект</w:t>
      </w:r>
    </w:p>
    <w:p>
      <w:pPr>
        <w:pStyle w:val="Normal"/>
        <w:widowControl w:val="false"/>
        <w:jc w:val="center"/>
        <w:rPr>
          <w:b/>
          <w:b/>
          <w:i/>
          <w:i/>
        </w:rPr>
      </w:pPr>
      <w:r>
        <w:rPr>
          <w:b/>
          <w:i/>
        </w:rPr>
        <w:t xml:space="preserve">Полежаева Анна Дмитриевна </w:t>
      </w:r>
    </w:p>
    <w:p>
      <w:pPr>
        <w:pStyle w:val="Normal"/>
        <w:widowControl w:val="false"/>
        <w:jc w:val="center"/>
        <w:rPr/>
      </w:pPr>
      <w:r>
        <w:rPr/>
        <w:t xml:space="preserve">Студентка </w:t>
      </w:r>
      <w:r>
        <w:rPr>
          <w:lang w:val="en-US"/>
        </w:rPr>
        <w:t>I</w:t>
      </w:r>
      <w:r>
        <w:rPr/>
        <w:t xml:space="preserve"> курса </w:t>
      </w:r>
    </w:p>
    <w:p>
      <w:pPr>
        <w:pStyle w:val="Normal"/>
        <w:widowControl w:val="false"/>
        <w:jc w:val="center"/>
        <w:rPr>
          <w:i/>
          <w:i/>
        </w:rPr>
      </w:pPr>
      <w:r>
        <w:rPr>
          <w:i/>
        </w:rPr>
        <w:t>Московский государственный университет имени М.В. Ломоносова,</w:t>
      </w:r>
    </w:p>
    <w:p>
      <w:pPr>
        <w:pStyle w:val="Normal"/>
        <w:widowControl w:val="false"/>
        <w:jc w:val="center"/>
        <w:rPr>
          <w:i/>
          <w:i/>
        </w:rPr>
      </w:pPr>
      <w:r>
        <w:rPr>
          <w:i/>
        </w:rPr>
        <w:t>экономический факультет, Москва, Россия</w:t>
      </w:r>
    </w:p>
    <w:p>
      <w:pPr>
        <w:pStyle w:val="Normal"/>
        <w:widowControl w:val="false"/>
        <w:jc w:val="center"/>
        <w:rPr/>
      </w:pPr>
      <w:r>
        <w:rPr>
          <w:i/>
          <w:lang w:val="en-US"/>
        </w:rPr>
        <w:t>E-mail: annapolezh1997@gmail.com</w:t>
      </w:r>
    </w:p>
    <w:p>
      <w:pPr>
        <w:pStyle w:val="Normal"/>
        <w:widowControl w:val="false"/>
        <w:ind w:firstLine="397"/>
        <w:jc w:val="both"/>
        <w:rPr/>
      </w:pPr>
      <w:r>
        <w:rPr/>
        <w:t xml:space="preserve">Проблема материального потребления человека, малой социальной общности или государства имеет ярко выраженный историко-экономический аспект. Не вызывает сомнения, что в разные времена и у разных народов материальные потребности и возможности их удовлетворения были различны. Более того, один и тот же народ, рассматриваемый в историческом протяжении дает исследователю, по замечанию А.Я. Гуревича, часто кардинальным образом различающиеся между собой картины экономической жизни [3, с. 64]. И это заметно в сопоставлении не только древности и Средневековья. </w:t>
      </w:r>
    </w:p>
    <w:p>
      <w:pPr>
        <w:pStyle w:val="Normal"/>
        <w:widowControl w:val="false"/>
        <w:ind w:firstLine="397"/>
        <w:jc w:val="both"/>
        <w:rPr/>
      </w:pPr>
      <w:r>
        <w:rPr/>
        <w:t xml:space="preserve">Вообще, сравнение экономических состояний обществ, культур и подобных им «больших» социальных феноменов показывает, что они находятся на разных этапах развития, которое имеет некоторый закономерный итог. Как подчеркивал французский социолог Ж. Бодрийяр, «феноменологии потребления общий микроклимат жизни, благ, предметов, услуг, поведения и социальных отношений представляет собой законченную стадию в эволюции, которая начинается с простого изобилия товаров и через образование цепи объектов потребления доходит до всеобщего координирования действий и времени, до системы окружающей среды, вписанной в будущие города» [2, с. 7-8]. </w:t>
      </w:r>
    </w:p>
    <w:p>
      <w:pPr>
        <w:pStyle w:val="Normal"/>
        <w:widowControl w:val="false"/>
        <w:ind w:firstLine="397"/>
        <w:jc w:val="both"/>
        <w:rPr/>
      </w:pPr>
      <w:r>
        <w:rPr/>
        <w:t xml:space="preserve">Здесь важна проблема перемещения трудовых ресурсов внутри страны и за ее пределы; ведь иммигранты несут с собой не только характерные черты своей культуры, установки национального менталитета, но и устойчивые модели экономического поведения, которые создают определенную угрозу устойчивому экономическому развитию общества [1, с. 17-21]. Разрыв между материальными потребностями и привычным потреблением в различных культурах – как в истории, так и в современности – представляется вполне очевидным. Особенности удовлетворения своих материальных потребностей мигрантами могут серьезно деструктурировать повседневный экономический уклад и образ жизни представителей «коренного», принимающего переселенцев социума. </w:t>
      </w:r>
    </w:p>
    <w:p>
      <w:pPr>
        <w:pStyle w:val="Normal"/>
        <w:widowControl w:val="false"/>
        <w:ind w:firstLine="397"/>
        <w:jc w:val="both"/>
        <w:rPr/>
      </w:pPr>
      <w:r>
        <w:rPr/>
        <w:t xml:space="preserve">Рациональному осмыслению современных экономических процессов противостоит «эмоцио», связанное, например, с ложным восприятием экономического положения соседнего государства как «более благополучного». Слабая развитость экономики страны (или ее «угасание») выступает основой становления своего рода порочного круга развития государства, где недоразвитость тех или иных факторов мешает развитию других; и возникает необходимость поиска некой внешней опоры экономического развития. </w:t>
      </w:r>
    </w:p>
    <w:p>
      <w:pPr>
        <w:pStyle w:val="Normal"/>
        <w:widowControl w:val="false"/>
        <w:ind w:firstLine="397"/>
        <w:jc w:val="both"/>
        <w:rPr/>
      </w:pPr>
      <w:r>
        <w:rPr/>
        <w:t xml:space="preserve">Конечно, современная миграция, как показывают нам последние ближневосточно-европейские векторы перемещения населения, имеет в основе своей политические причины. Вместе с тем, как мы отмечали ранее [4, с. 41-45], не следует упускать из виду и культурно-экономических аспектов движения больших человеческих потоков, в т. ч. традиций семейного устройства, особенностей гендерных отношений и т. п. В этом ключе </w:t>
      </w:r>
      <w:r>
        <w:rPr>
          <w:szCs w:val="28"/>
        </w:rPr>
        <w:t>актуализируются вопросы экономической самоорганизации общества. Феномены благосостояния и бедности имеют преимущественно ценностную окраску и в различных социально-культурных пространствах воспринимаются по-разному. Именно различие в понимании благосостояния вне непосредственного сравнения может служить основой миграционных процессов, как внутригосударственных, так и международных.</w:t>
      </w:r>
    </w:p>
    <w:p>
      <w:pPr>
        <w:pStyle w:val="Normal"/>
        <w:widowControl w:val="false"/>
        <w:ind w:firstLine="397"/>
        <w:jc w:val="both"/>
        <w:rPr>
          <w:szCs w:val="28"/>
        </w:rPr>
      </w:pPr>
      <w:r>
        <w:rPr>
          <w:szCs w:val="28"/>
        </w:rPr>
        <w:t xml:space="preserve">Изучение проблемы материального потребления в историко-экономическом контексте подводит нас к рассмотрению базовых моделей микроэкономики, основанных, в том числе на образе так называемого «типичного потребителя», актуализированном нобелевским лауреатом 2015 г. по экономике Энгусом Дитоном. Он представил ученому сообществу и общественности так называемую «систему почти идеального спроса», разработанную на основе экономических моделей, сфокусированных на некоем «типичном потребителе» (усредненном показателе индивидуального потребления). </w:t>
      </w:r>
    </w:p>
    <w:p>
      <w:pPr>
        <w:pStyle w:val="Normal"/>
        <w:widowControl w:val="false"/>
        <w:ind w:firstLine="397"/>
        <w:jc w:val="both"/>
        <w:rPr/>
      </w:pPr>
      <w:r>
        <w:rPr>
          <w:szCs w:val="28"/>
        </w:rPr>
        <w:t>Э. Дитон предложил построить усредненную модель на основе потребительского поведения (что люди покупают в зависимости имеющегося дохода), таким образом, сдвигая векторы макроэкономических исследований о потреблении и сбережениях в сторону микрообоснованных эмпирических моделей. Исследования Э. Дитона о связи потребления и дохода, посвященные измерению уровня жизни и бедности в развивающихся странах, позволили ему сформулировать «почти идеальную систему спроса»: как отдельные семьи распределяют свои траты на различные товары. Этот подход заставил пересмотреть базовые модели 1950-х гг., описывающие зависимость потребления (и сбережений) от уровня дохода, основанные на так называемом «идеальном среднем потребителе», который зависит от динамики доходов общенационального масштаба.</w:t>
      </w:r>
    </w:p>
    <w:p>
      <w:pPr>
        <w:pStyle w:val="Normal"/>
        <w:widowControl w:val="false"/>
        <w:ind w:firstLine="397"/>
        <w:jc w:val="both"/>
        <w:rPr/>
      </w:pPr>
      <w:r>
        <w:rPr>
          <w:szCs w:val="28"/>
        </w:rPr>
        <w:t>Один из важнейших экономических выводов Э. Дитона заключается в ответе на вопрос о предоставлении финансовой помощи быстрорастущими странами отстающим. Для нобелевского лауреата ответ на этот вопрос однозначно отрицательный, поскольку программы помощи чаще приносят вред, чем пользу. «Отставание стран, – полагает ученый, – связано не с недостатком ресурсов, а, в первую очередь, с плохим управлением». Поступление же денежных средств извне лишь снижает стимулы к проведению реформ и мешает экономическому самоопределению и развитию страны.</w:t>
      </w:r>
    </w:p>
    <w:p>
      <w:pPr>
        <w:pStyle w:val="Normal"/>
        <w:widowControl w:val="false"/>
        <w:ind w:firstLine="397"/>
        <w:jc w:val="both"/>
        <w:rPr/>
      </w:pPr>
      <w:r>
        <w:rPr/>
        <w:t>В этом есть своя логика. Сегодня мы можем наблюдать, как население целых государств, утрачивающих финансово-экономическую поддержку, самоорганизованно передвигается туда, откуда помощь проистекала в предшествующие годы. Здесь вновь можно говорить об экономическом обосновании миграционных процессов, как внутри страны, так и направленных вовне. Основной идеей современного перемещения народов в Европу является не бегство от войны, а именно «побег от бедности», о котором писал Э. Дитон в своей книге «Большой побег»</w:t>
      </w:r>
      <w:r>
        <w:rPr>
          <w:lang w:val="en-US"/>
        </w:rPr>
        <w:t> </w:t>
      </w:r>
      <w:r>
        <w:rPr/>
        <w:t xml:space="preserve">[5]. И хотя прогресс в сфере здравоохранения, а также рост доходов людей за последние 200 лет оказался мощнее всей предыдущей истории человечества, и именно эти процессы, подчеркивает Э. Дитон, не снижают, а наоборот, увеличивают разрыв между богатыми и бедными странами сегодня. </w:t>
      </w:r>
    </w:p>
    <w:p>
      <w:pPr>
        <w:pStyle w:val="Normal"/>
        <w:widowControl w:val="false"/>
        <w:ind w:firstLine="397"/>
        <w:jc w:val="both"/>
        <w:rPr/>
      </w:pPr>
      <w:r>
        <w:rPr/>
        <w:t xml:space="preserve">Историко-экономический подход к осмыслению поведенческих моделей людей или больших миграционных процессов, позволяет по-новому взглянуть и на такие явления как расовая дискриминация, образование, домашнее хозяйство, гендерные отношения и др., которые часто выступают существенными факторами в определении запросов, связанных с материальным потреблением. Это заметно как в масштабе отдельного государства или в международном аспекте, так и в длительном историческом протяжении. </w:t>
      </w:r>
    </w:p>
    <w:p>
      <w:pPr>
        <w:pStyle w:val="Normal"/>
        <w:widowControl w:val="false"/>
        <w:jc w:val="center"/>
        <w:rPr>
          <w:b/>
          <w:b/>
        </w:rPr>
      </w:pPr>
      <w:r>
        <w:rPr>
          <w:b/>
        </w:rPr>
        <w:t>Литература</w:t>
      </w:r>
    </w:p>
    <w:p>
      <w:pPr>
        <w:pStyle w:val="Normal"/>
        <w:widowControl w:val="false"/>
        <w:ind w:firstLine="397"/>
        <w:jc w:val="both"/>
        <w:rPr/>
      </w:pPr>
      <w:r>
        <w:rPr/>
        <w:t>1. Анохин, А.М. Адаптационные стратегии иммигрантов и национальная безопасность России / А.М. Анохин // Этнодемографические факторы национальной безопасности России: матер. межд. науч. конф. (г. Санкт-Петербург, 25 янв. 2008 г.) / Балт. гос. техн. ун-т. – СПб.: Изд</w:t>
        <w:noBreakHyphen/>
        <w:t>во БГТУ, 2008. С. 17</w:t>
        <w:noBreakHyphen/>
        <w:t>21.</w:t>
      </w:r>
    </w:p>
    <w:p>
      <w:pPr>
        <w:pStyle w:val="Normal"/>
        <w:widowControl w:val="false"/>
        <w:ind w:firstLine="397"/>
        <w:jc w:val="both"/>
        <w:rPr/>
      </w:pPr>
      <w:r>
        <w:rPr>
          <w:szCs w:val="28"/>
        </w:rPr>
        <w:t>2. Бодрийяр, Ж. Общество потребления. Его мифы и структуры / Жан Бодрийяр / пер. с фр., послесл. и примеч. Е.А. Самарской. – М.: Республика; Культурная революция, 2006. – 269 с. – (Сер. «</w:t>
      </w:r>
      <w:r>
        <w:rPr/>
        <w:t>Мыслители XX века»).</w:t>
      </w:r>
    </w:p>
    <w:p>
      <w:pPr>
        <w:pStyle w:val="Normal"/>
        <w:widowControl w:val="false"/>
        <w:ind w:firstLine="397"/>
        <w:jc w:val="both"/>
        <w:rPr/>
      </w:pPr>
      <w:r>
        <w:rPr>
          <w:szCs w:val="28"/>
        </w:rPr>
        <w:t>3. Гуревич, А.Я. Исторический синтез и Школа «Анналов» / А.Я. Гу</w:t>
        <w:softHyphen/>
        <w:t xml:space="preserve">ревич. – М.: Индрик, 1993. – 328 с. – (Сер. «Научная библиотека студента. История»). </w:t>
      </w:r>
    </w:p>
    <w:p>
      <w:pPr>
        <w:pStyle w:val="Normal"/>
        <w:widowControl w:val="false"/>
        <w:ind w:firstLine="397"/>
        <w:jc w:val="both"/>
        <w:rPr/>
      </w:pPr>
      <w:r>
        <w:rPr/>
        <w:t>4. Полежаева, А.Д. Институт семьи и проблема потребления (К вопросу об экономических основаниях международных миграционных процессов) / А.Д. Полежаева, Д.В. Полежаев // Известия Волгоградского государственного технического университета: межвуз. сб. науч. ст. – № 8 (171) / ВолгГТУ. – Волгоград, 2015. (Сер. «Проблемы социально-гуманитарного знания». Вып. 22). С. 41</w:t>
        <w:noBreakHyphen/>
        <w:t>45.</w:t>
      </w:r>
    </w:p>
    <w:p>
      <w:pPr>
        <w:pStyle w:val="Normal"/>
        <w:widowControl w:val="false"/>
        <w:ind w:firstLine="397"/>
        <w:jc w:val="both"/>
        <w:rPr/>
      </w:pPr>
      <w:r>
        <w:rPr>
          <w:szCs w:val="28"/>
          <w:lang w:val="en-US"/>
        </w:rPr>
        <w:t>5. Deaton, A. The Great Escape: Health, Wealth, and the Origins of Inequality / by Angus Deaton. – Princeton: Princeton University Press; 2013. – 360 p.</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01:00Z</dcterms:created>
  <dc:creator>polezhaev</dc:creator>
  <dc:description/>
  <cp:keywords/>
  <dc:language>en-US</dc:language>
  <cp:lastModifiedBy>polezhaev</cp:lastModifiedBy>
  <cp:lastPrinted>2016-02-17T13:54:00Z</cp:lastPrinted>
  <dcterms:modified xsi:type="dcterms:W3CDTF">2016-02-17T10:24:00Z</dcterms:modified>
  <cp:revision>21</cp:revision>
  <dc:subject/>
  <dc:title>Название</dc:title>
</cp:coreProperties>
</file>