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Южной Кореи как пример успешного функционирования национальной эконом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новая Валерия Михайл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лгоградский</w:t>
      </w:r>
      <w:r>
        <w:rPr>
          <w:rFonts w:cs="Times New Roman" w:ascii="Times New Roman" w:hAnsi="Times New Roman"/>
          <w:i/>
          <w:sz w:val="24"/>
          <w:szCs w:val="24"/>
        </w:rPr>
        <w:t> филиал Российской академии народного хозяйства и государственной службы, факультет государственного и муниципального управления, Волгоград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ralanovaia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, последовавший Второй мировой войне, экономика Южной Кореи находилась в состоянии упадка. Государство входило в список беднейших стран мира. Поддерживать жизнеспособность экономики правительству страны удавалось только за счет поддержки иностранных государств, в частности Соединенных Штатов Америк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озрождения и расцвета южнокорейской экономики начался с избрания президентом Пака Чжон Хи 16.05.1961 г. Правительство сделало упор на восстановление собственного производства, поддержание отечественных предприятий. Политика государства стала экспортоориентированной. Можно говорить о том, что и в настоящее время сохраняется государственная монополия в некоторых областях. Ставка правительства была сделана на развитие наукоемких производств. В настоящее время сложная техника южнокорейского производства обладает определенными конкурентными преимуществами перед аналогичными товарами из Японии, Китая и других стран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кризис 1997-1998 гг. сумел приостановить и замедлить темпы экономического роста Южной Кореи. Правительство разрабатывало и внедряло современные методы по повышению рентабельности предприятий и восстановлению банков. Одной из первых стран, которые обратились к реструктуризации долга, стала Южная Корея. Результат подобной политики не заставил себя долго ждать. В числе стран, которые максимально вышли из кризисного положения, сумели восстановить экономику на докризисном уровне, и продолжили экономический рост, значится Южная Корея. Процент безработных стремительно сокращался, ВВП на душу населения так же стремительно возрастал. В итоге Южная Корея вошл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в мировом топе экономик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авительство Южной Кореи обратило внимание на сырьевую составляющую экономику. Сегодня страна занимает 4 место в рейтинге стран-импортеров неф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иеся в 1960-х гг. промышленные группы – чеболи – стали характерной особенностью развития экономики Южной Кореи. Следует отметить тот факт, что именно данные объединения являются доминирующими в экономике государств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ще одной характерной черты южнокорейской экономики следует рассматривать появившееся в начале 1970-х гг. «Движения за новую деревню» или «Сэмаыль ундон». Оно стало успешной социальной компонентой экономического роста стра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экономических связей с иностранными партнерами по многим аспектам предопределило развитие экономики южнокорейского государства. Государство продолжает поддерживать экспортную направленность в своем развитии. Однако стоит обратить внимание на то, что такой подход является не всегда приемлемым. Он подвергает внутренний рынок серьезным внешним воздействиям. Объясняется этот факт тем, что правительство ограничивается в проведении качественной и эффективной политики по стабилизации полож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Южная Корея является ярким наглядным примером того, как за несколько десятилетий при грамотном подходе и рациональном руководстве из одной из беднейших экономик мира можно преобразоваться в экономику-лидера. Мощный рывок, который государство совершило за короткий период времени, позволил экономике Южной Кореи занять свое место в мире, наладив взаимное сотрудничество со многими государствами по всему с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роль государства в управлении экономическим развитием страны – яркий пример восточной модели управления, об этом же пишут и представители неоинституционализма (Кирдина, Бессонова), и если соотносить восточную институциональную матрицу и перспективы развития национальной экономики страны с учетом всех внешних факторов (глобальные мировые кризисы в экономике и экологии, высокая зависимость от иностранных инвестиций и спроса на продукцию и услуги страны на внешнем рынке и др.) и внутренних факторов (ограниченность природных ресурсов, сложная политическая ситуация в отношениях с Северной Кореей, своеобразие потребительского поведения населения, менталитет его поведения и отношения к работе, к государству как институту власти), то необходимо учитывать ту триаду основных институтов (экономических, политических и идеологических), которые  формируют для каждой страны свой путь развития и влияют на будущую траектор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жной Кореи, на наш взгляд, это путь налаживания политических и экономических отношений с ближайшим соседом (что, к сожалению, в существующих идеологических противостояниях невозможно) и получение большей финансовой, политической самостоятельности на счет максимальной реализации внутренних резервов (человеческих, в первую очередь) для ослабления внешнего влияния и политической, военной напряженности в регионе. Идеология всего корейского народа не должна вписываться в ту или иную западную модель – рыночной экономики или коммунистического строя. Ее истоки лежат намного глубже, в общей истории одного народна, искусственно разделенного, противостоящего друг другу и теряющего от этого большие конкурентные преимущества на внешней политической и экономической арен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ирдина С.Г. Институциональные матрицы и развитие России. Новосибирск: ИЭиОПП СО РАН, 2008, с. 3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публика Корея - экономическое развитие продолжается // БИКИ № 214, 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игубенко М.Е., Толорая Г.Д. Очерки экономики Республики Корея. М., 2014, с. 153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8:00Z</dcterms:created>
  <dc:creator>Lenovo</dc:creator>
  <dc:description/>
  <cp:keywords/>
  <dc:language>en-US</dc:language>
  <cp:lastModifiedBy>Lenovo</cp:lastModifiedBy>
  <dcterms:modified xsi:type="dcterms:W3CDTF">2016-02-27T16:18:00Z</dcterms:modified>
  <cp:revision>2</cp:revision>
  <dc:subject/>
  <dc:title/>
</cp:coreProperties>
</file>