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итические режимы и формирование институтов открытого доступа: эмпирический анализ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А. Веселов, З. Ф. Гиндулли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современном мире уровень экономического развития зачастую определяется качеством политических институтов. Данная зависимость является одной из важнейших  эмпирических закономерностей политической экономии (</w:t>
      </w:r>
      <w:r>
        <w:rPr>
          <w:rFonts w:cs="Times New Roman" w:ascii="Times New Roman" w:hAnsi="Times New Roman"/>
          <w:lang w:val="en-US"/>
        </w:rPr>
        <w:t>Acemog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>., 2008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: экономически развитые страны мира, как правило, представлены демократиями, в то время как авторитарные режимы более характерны для бедных экономик (например, стран субэкваториальной Африки и юго-восточной Азии). В данной работе оценка качества экономических институтов производится с использованием концепции барьеров входа на рынки как показателя их развития. По определению (</w:t>
      </w:r>
      <w:r>
        <w:rPr>
          <w:rFonts w:cs="Times New Roman" w:ascii="Times New Roman" w:hAnsi="Times New Roman"/>
          <w:lang w:val="en-US"/>
        </w:rPr>
        <w:t>Veselov</w:t>
      </w:r>
      <w:r>
        <w:rPr>
          <w:rFonts w:cs="Times New Roman" w:ascii="Times New Roman" w:hAnsi="Times New Roman"/>
        </w:rPr>
        <w:t>, 2015), эти барьеры блокируют возможность входа в экономику новых фирм, защищая уже функционирующие компании от конкурентов за счет потерь экономической эффективности. Таким образом, целью данной работы является исследование влияния типа институтов власти на уровни барьеров вх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множество теорий, объясняющих причины возникновения и механизмы работы таких барьеров. Источником гипотез, которые проверяются в этой работе, была теория (</w:t>
      </w:r>
      <w:r>
        <w:rPr>
          <w:rFonts w:cs="Times New Roman" w:ascii="Times New Roman" w:hAnsi="Times New Roman"/>
          <w:lang w:val="en-US"/>
        </w:rPr>
        <w:t>Veselov</w:t>
      </w:r>
      <w:r>
        <w:rPr>
          <w:rFonts w:cs="Times New Roman" w:ascii="Times New Roman" w:hAnsi="Times New Roman"/>
        </w:rPr>
        <w:t>, 2015), которая утверждает, что связь качества экономических институтов (определяемых барьерами входа) и процесса перехода к обществам открытого доступа не является однозначной. Основная особенность работы (</w:t>
      </w:r>
      <w:r>
        <w:rPr>
          <w:rFonts w:cs="Times New Roman" w:ascii="Times New Roman" w:hAnsi="Times New Roman"/>
          <w:lang w:val="en-US"/>
        </w:rPr>
        <w:t>Veselov</w:t>
      </w:r>
      <w:r>
        <w:rPr>
          <w:rFonts w:cs="Times New Roman" w:ascii="Times New Roman" w:hAnsi="Times New Roman"/>
        </w:rPr>
        <w:t xml:space="preserve">, 2015) состоит в гетерогенности голосующих агентов на уровне человеческого капитала. Таким образом, политические предпочтения агентов, не относящихся к группе элит, неодинаковы. Высококвалифицированные граждане поддерживают переход к обществам открытого доступа, благоприятным для развития технического прогресса, в свою очередь приводящему к росту их заработных плат. В свою очередь, низкоквалифицированные члены общества поддерживают увеличение трансфертов и высокий уровень перераспределения, несмотря на то, что в этом случае общество открытого доступа может не сформироваться. Другой особенностью модели является возможность существования «гибридных» режимов, в которых после демократизации фактическая власть элиты остается высокой, но больше не позволяет принимать решения без учета интересов других агентов. В таких случаях элита может вступать в коалиции с низкоквалифицированными гражданами и выбирать политику, сохраняющую барьеры входа на рын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ипотез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ализа описанной модели в работе (</w:t>
      </w:r>
      <w:r>
        <w:rPr>
          <w:rFonts w:cs="Times New Roman" w:ascii="Times New Roman" w:hAnsi="Times New Roman"/>
          <w:lang w:val="en-US"/>
        </w:rPr>
        <w:t>Veselov</w:t>
      </w:r>
      <w:r>
        <w:rPr>
          <w:rFonts w:cs="Times New Roman" w:ascii="Times New Roman" w:hAnsi="Times New Roman"/>
        </w:rPr>
        <w:t xml:space="preserve">, 2015) позволяют автору получить следующие гипотезы, которые тестируются в данной работе: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процесса демократизации на барьеры входа на рынки различается в зависимости от среднего уровня квалификации работников. Чем выше средний уровень навыков граждан, тем сильнее демократизация воздействует на барьеры вход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анах с низким уровнем средней квалификации граждан и высоким неравенством доходов демократизация не приводит к снижению барьеров входа на рынок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анны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данной работе рассматривается выборка из 141 страны за период 2004-2013 гг., данные для которой были представлены проектом </w:t>
      </w:r>
      <w:r>
        <w:rPr>
          <w:rFonts w:cs="Times New Roman" w:ascii="Times New Roman" w:hAnsi="Times New Roman"/>
          <w:lang w:val="en-US"/>
        </w:rPr>
        <w:t>Do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usiness</w:t>
      </w:r>
      <w:r>
        <w:rPr>
          <w:rFonts w:cs="Times New Roman" w:ascii="Times New Roman" w:hAnsi="Times New Roman"/>
        </w:rPr>
        <w:t xml:space="preserve">. Основанный на представленных данных о количестве процедур, времени (в календарных днях), затрачиваемом на их осуществление, стоимости минимального капитала, которым должны располагать фирмы на момент создания, а также стоимости регистрации (последние 2 показателя измеряются в процентах от ВВП на душу населения) композитный показатель барьеров входа объединяет два различных способа измерения барьеров входа – временной и стоимостной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76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оценки уровня квалификации рабочих мы используем показатель валового уровня поступления в средние общеобразовательные  учреждения (</w:t>
      </w:r>
      <w:r>
        <w:rPr>
          <w:rFonts w:eastAsia="Times New Roman" w:cs="Times New Roman" w:ascii="Times New Roman" w:hAnsi="Times New Roman"/>
          <w:lang w:val="en-US"/>
        </w:rPr>
        <w:t>Gros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nroll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atio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secondary</w:t>
      </w:r>
      <w:r>
        <w:rPr>
          <w:rFonts w:eastAsia="Times New Roman" w:cs="Times New Roman" w:ascii="Times New Roman" w:hAnsi="Times New Roman"/>
        </w:rPr>
        <w:t xml:space="preserve">), доступный в базах </w:t>
      </w:r>
      <w:r>
        <w:rPr>
          <w:rFonts w:eastAsia="Times New Roman" w:cs="Times New Roman" w:ascii="Times New Roman" w:hAnsi="Times New Roman"/>
          <w:lang w:val="en-US"/>
        </w:rPr>
        <w:t>Worl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ank</w:t>
      </w:r>
      <w:r>
        <w:rPr>
          <w:rFonts w:eastAsia="Times New Roman" w:cs="Times New Roman" w:ascii="Times New Roman" w:hAnsi="Times New Roman"/>
        </w:rPr>
        <w:t>.  Данный показатель обозначает долю поступивших в учебные заведения среднего образования любого возраста от общего числа индивидов, возраст которых соответствует времени поступления в соответствующие учебные заведения. В выборке используются данные за 2004-2013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итические режимы в странах измеряются с помощью показателя </w:t>
      </w:r>
      <w:r>
        <w:rPr>
          <w:rFonts w:cs="Times New Roman" w:ascii="Times New Roman" w:hAnsi="Times New Roman"/>
          <w:lang w:val="en-US"/>
        </w:rPr>
        <w:t>Pol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, определенном на промежут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где в промежуто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входят демократии, а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автократии. Степень демократизации прямо пропорциональна значению </w:t>
      </w:r>
      <w:r>
        <w:rPr>
          <w:rFonts w:eastAsia="Times New Roman" w:cs="Times New Roman" w:ascii="Times New Roman" w:hAnsi="Times New Roman"/>
          <w:lang w:val="en-US"/>
        </w:rPr>
        <w:t>Pol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>
          <w:rFonts w:eastAsia="Times New Roman" w:cs="Times New Roman" w:ascii="Times New Roman" w:hAnsi="Times New Roman"/>
        </w:rPr>
        <w:t>. В выборке этой работы использованы данные за 2004-2011 гг., доступные на официальном сайте показа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>Регре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ля проверки сформулированных гипотез строятся МНК-регрессии на основе описанных данных. Так, строится регрессия, соответствующая следующей модели данных: </w:t>
      </w:r>
    </w:p>
    <w:p>
      <w:pPr>
        <w:pStyle w:val="Normal"/>
        <w:spacing w:lineRule="auto" w:line="360"/>
        <w:ind w:firstLine="709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политический режим в стран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в перио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переменная уровня образования населения стра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в перио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фиктивные переменные для контроля года наблю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Также, в виде точечных диаграмм была отдельно рассмотрена зависимость показателя барьеров входа для трех групп политических режимов: автократий (</w:t>
      </w:r>
      <w:r>
        <w:fldChar w:fldCharType="begin"/>
      </w:r>
      <w:r>
        <w:rPr>
          <w:position w:val="-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8"/>
        </w:rPr>
      </w:r>
      <w:r>
        <w:rPr>
          <w:position w:val="-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8"/>
        </w:rPr>
      </w:r>
      <w:r>
        <w:rPr>
          <w:rFonts w:eastAsia="Times New Roman" w:cs="Times New Roman" w:ascii="Times New Roman" w:hAnsi="Times New Roman"/>
          <w:position w:val="-8"/>
        </w:rPr>
        <w:drawing>
          <wp:inline distT="0" distB="0" distL="0" distR="0">
            <wp:extent cx="5905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8"/>
        </w:rPr>
      </w:r>
      <w:r>
        <w:rPr>
          <w:position w:val="-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&lt;-6), демократий (</w:t>
      </w:r>
      <w:r>
        <w:fldChar w:fldCharType="begin"/>
      </w:r>
      <w:r>
        <w:rPr>
          <w:position w:val="-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8"/>
        </w:rPr>
      </w:r>
      <w:r>
        <w:rPr>
          <w:position w:val="-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8"/>
        </w:rPr>
      </w:r>
      <w:r>
        <w:rPr>
          <w:rFonts w:eastAsia="Times New Roman" w:cs="Times New Roman" w:ascii="Times New Roman" w:hAnsi="Times New Roman"/>
          <w:position w:val="-8"/>
        </w:rPr>
        <w:drawing>
          <wp:inline distT="0" distB="0" distL="0" distR="0">
            <wp:extent cx="5905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8"/>
        </w:rPr>
      </w:r>
      <w:r>
        <w:rPr>
          <w:position w:val="-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&gt;6) и «переходных» режимов (-6&lt;</w:t>
      </w:r>
      <w:r>
        <w:fldChar w:fldCharType="begin"/>
      </w:r>
      <w:r>
        <w:rPr>
          <w:position w:val="-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8"/>
        </w:rPr>
      </w:r>
      <w:r>
        <w:rPr>
          <w:position w:val="-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8"/>
        </w:rPr>
      </w:r>
      <w:r>
        <w:rPr>
          <w:rFonts w:eastAsia="Times New Roman" w:cs="Times New Roman" w:ascii="Times New Roman" w:hAnsi="Times New Roman"/>
          <w:position w:val="-8"/>
        </w:rPr>
        <w:drawing>
          <wp:inline distT="0" distB="0" distL="0" distR="0">
            <wp:extent cx="5905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8"/>
        </w:rPr>
      </w:r>
      <w:r>
        <w:rPr>
          <w:position w:val="-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&lt;6), - и был получен следующий результат (красным выделены линии регрессий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288"/>
        <w:gridCol w:w="315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9055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&lt;-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6&lt;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9055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&lt;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9055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&gt;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744345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1807210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1670" cy="1765935"/>
                  <wp:effectExtent l="0" t="0" r="0" b="0"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Как видно из графиков, зависимость барьеров входа от политических режимов для выраженных демократий и автократий противоположна, а в «переходных» режимах выражена слабо. Такая взаимосвязь показателей может свидетельствовать о параболической зависимости показателя барьеров входа от уровня политических режимов. Таким образом, чтобы проверить данную гипотезу, строится регрессия следующего вид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47340" cy="1809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i/>
          <w:i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u w:val="single"/>
        </w:rPr>
        <w:t>Предварительные результат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ценки указанных регрессий были получены следующие результат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58970" cy="376555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ой регрессии значимо 7 переменных на уровне значимости 1%. Во-первых, это уровень образования населения, от которого барьеры входа зависят отрицательно. Таким образом, чем выше в стране уровень образованности населения, тем ниже барьеры входа. Также, значимо произведение индикатора политических режимов и показателя уровня образования. Данный показатель характеризует эффект совокупного изменения данных индикаторов на барьеры входа. Так, сильнее всего демократизация снизит барьеры входа при условии высокого значения индикатора политического режима, что говорит в пользу одной из тестируемых гипотез. Также значимы переменные, контролирующие год наблюдения. Интересно, что вклад каждого года в величину барьеров входа постепенно снижается с 2004 до 2008, пока не перестает быть значимым вовсе в 2010. Такая динамика может отражать эффективность проекта </w:t>
      </w:r>
      <w:r>
        <w:rPr>
          <w:rFonts w:cs="Times New Roman" w:ascii="Times New Roman" w:hAnsi="Times New Roman"/>
          <w:lang w:val="en-US"/>
        </w:rPr>
        <w:t>Do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usiness</w:t>
      </w:r>
      <w:r>
        <w:rPr>
          <w:rFonts w:cs="Times New Roman" w:ascii="Times New Roman" w:hAnsi="Times New Roman"/>
        </w:rPr>
        <w:t xml:space="preserve">, публикующего рейтинги барьеров входа в открытом доступе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2003 года. Переменная политического режима не значима, что может объясняться более сложной функциональной формой зависимости барьеров входа от политической ситуации в стран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торой регрессии тестируется предполагаемая (параболическая) функциональная форма зависимости индикатора барьеров входа от </w:t>
      </w:r>
      <w:r>
        <w:rPr>
          <w:rFonts w:cs="Times New Roman" w:ascii="Times New Roman" w:hAnsi="Times New Roman"/>
          <w:lang w:val="en-US"/>
        </w:rPr>
        <w:t>Polity</w:t>
      </w:r>
      <w:r>
        <w:rPr>
          <w:rFonts w:cs="Times New Roman" w:ascii="Times New Roman" w:hAnsi="Times New Roman"/>
        </w:rPr>
        <w:t xml:space="preserve"> 4. В регрессии всего одна независимая переменная, и она значима на 1% и отрицательна. Таким образом, график зависимости барьеров входа на рынки от политических режимов может иметь вид параболы с ветвями вниз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данной работе были исследованы выборки из 141 страны в течении периода 2004-2013 гг., данные по которым были предоставлены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orl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ank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проектом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oing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usines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также создан показатель, более полно отражающий эффекты методов блокирования входа на рынок, что позволило прийти к ряду заключений. Во-первых, проведенная оценка влияния политических режимов на барьеры входа на рынок показала, что объемы и жесткость регулирования входа в отрасли экономик не имеют однозначной зависимости от политических ситуаций в странах, и эта зависимость имеет параболическую функциональную форму. Во-вторых, можно утверждать, что гипотеза о том, что в условиях высокого уровня квалификации рабочей силы демократизация наиболее эффективна в устранении барьеров входа, сформулированная в работе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Veselov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2015) не отверга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Список использованной литературы</w:t>
      </w:r>
    </w:p>
    <w:p>
      <w:pPr>
        <w:pStyle w:val="Style17"/>
        <w:spacing w:lineRule="auto" w:line="360"/>
        <w:ind w:left="1429" w:hanging="0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val="en-US" w:eastAsia="ru-RU"/>
        </w:rPr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Acemoglu, D., Johnson, S., Robinson, J., &amp; Yared, P. (2005). Income and democracy (No. w11205). National Bureau of Economic Research. </w:t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eselov D. A. 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lang w:val="en-US" w:eastAsia="ru-RU"/>
          </w:rPr>
          <w:t>Democratization and Barriers to Entry in a Two-Dimensional Voting Model</w:t>
        </w:r>
      </w:hyperlink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 / Working papers by Centre d'Economie de la Sorbonne. Series cesdoc:13050 "Documents de travail du Centre d'Economie de la Sorbonne"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yperlink" Target="http://publications.hse.ru/view/14246107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6:00Z</dcterms:created>
  <dc:creator>Zalya</dc:creator>
  <dc:description/>
  <dc:language>en-US</dc:language>
  <cp:lastModifiedBy>Zalia Gindullina</cp:lastModifiedBy>
  <dcterms:modified xsi:type="dcterms:W3CDTF">2016-02-29T16:16:00Z</dcterms:modified>
  <cp:revision>3</cp:revision>
  <dc:subject/>
  <dc:title/>
</cp:coreProperties>
</file>