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взаимодействия комплекса европия с человеческим сывороточным альбумин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Капитонова Мария Андреевна</w:t>
      </w:r>
      <w:r>
        <w:rPr>
          <w:rFonts w:cs="Times New Roman" w:ascii="Times New Roman" w:hAnsi="Times New Roman"/>
          <w:b/>
          <w:i/>
          <w:sz w:val="24"/>
          <w:szCs w:val="24"/>
        </w:rPr>
        <w:t>, Харчева Анастасия Витал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н.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Е</w:t>
      </w:r>
      <w:r>
        <w:rPr>
          <w:rFonts w:cs="Times New Roman" w:ascii="Times New Roman" w:hAnsi="Times New Roman"/>
          <w:i/>
          <w:sz w:val="24"/>
          <w:szCs w:val="24"/>
          <w:lang w:val="en-US"/>
        </w:rPr>
        <w:t xml:space="preserve">-mail: </w:t>
      </w:r>
      <w:hyperlink r:id="rId2">
        <w:r>
          <w:rPr>
            <w:rStyle w:val="InternetLink"/>
            <w:rFonts w:cs="Times New Roman" w:ascii="Times New Roman" w:hAnsi="Times New Roman"/>
            <w:i/>
            <w:sz w:val="24"/>
            <w:szCs w:val="24"/>
            <w:lang w:val="en-US"/>
          </w:rPr>
          <w:t>kapitonova.m.a@rambler.ru</w:t>
        </w:r>
      </w:hyperlink>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нная работа посвящена исследованию комплекса европия с лигандом 2,2-бипиридинового типа (тринитрато европия (2,2’-бипиридил-6,6’-дикарбонилазандиил)тетракис(метилен)фосфонат). С помощью метода люминесцентной спектроскопии и спектроскопии УФ- и видимой областях спектра рассчитан квантовый выход раствора комплекса в метаноле и в растворах ДМСО с различной концентрацией добавляемой воды. В растворе метанола квантовый выход составил 36%, в растворе 1:1 вода:ДМСО – 16% при длине волны испускания 320 нм. Из чего сделан вывод об устойчивости комплекса в воде и водных растворах. При этом отмечено, что данный комплекс европия обладает свечением, интенсивность которого в десятки раз выше, чем у известных комплексов РЗЭ. При добавлении воды смешения пика при 616 нм [1], отвечающему </w:t>
      </w:r>
      <w:r>
        <w:rPr>
          <w:rFonts w:cs="Times New Roman" w:ascii="Times New Roman" w:hAnsi="Times New Roman"/>
          <w:sz w:val="24"/>
          <w:szCs w:val="24"/>
          <w:vertAlign w:val="superscript"/>
        </w:rPr>
        <w:t>5</w:t>
      </w:r>
      <w:r>
        <w:rPr>
          <w:rFonts w:cs="Times New Roman" w:ascii="Times New Roman" w:hAnsi="Times New Roman"/>
          <w:sz w:val="24"/>
          <w:szCs w:val="24"/>
          <w:lang w:val="en-US"/>
        </w:rPr>
        <w:t>D</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переходу [2], или изменения его формы, не наблюдалось, что говорит об отсутствии изменения состава раствора. Далее проводилось исследование устойчивости комплекса в растворах с различными значениями </w:t>
      </w:r>
      <w:r>
        <w:rPr>
          <w:rFonts w:cs="Times New Roman" w:ascii="Times New Roman" w:hAnsi="Times New Roman"/>
          <w:sz w:val="24"/>
          <w:szCs w:val="24"/>
          <w:lang w:val="en-US"/>
        </w:rPr>
        <w:t>pH</w:t>
      </w:r>
      <w:r>
        <w:rPr>
          <w:rFonts w:cs="Times New Roman" w:ascii="Times New Roman" w:hAnsi="Times New Roman"/>
          <w:sz w:val="24"/>
          <w:szCs w:val="24"/>
        </w:rPr>
        <w:t>. Изменения формы или сдвига полосы поглощения на 616 нм не наблюдалось. Показано, что комплекс устойчив в диапазоне рН от 7 до 1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ачестве модельного объекта для исследования возможности применения указанного комплекса в анализе биохимических систем был выбран человеческий сывороточный альбумин, являющийся неотъемлемым компонентом крови. Методом динамического рассеивания света изучено взаимодействие раствора комплекса с альбумином 0,1 мг/мл в буферном растворе </w:t>
      </w:r>
      <w:r>
        <w:rPr>
          <w:rFonts w:cs="Times New Roman" w:ascii="Times New Roman" w:hAnsi="Times New Roman"/>
          <w:sz w:val="24"/>
          <w:szCs w:val="24"/>
          <w:lang w:val="en-US"/>
        </w:rPr>
        <w:t>Tris</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xml:space="preserve"> с рН = 7,4. Образование новых частиц с радиусом отличным от радиуса альбумина и комплекса наблюдалось только при добавлении 40 мкл ДМСО к 2 мл раствора белка и комплекса. Для более детального исследования взаимодействия были применены методы ИК-спектроскопии, КР-спектроскопии, а также методы люминесцентной спектроскопии и спектроскопии УФ- и видимой области спектра.</w:t>
      </w:r>
    </w:p>
    <w:p>
      <w:pPr>
        <w:pStyle w:val="Normal"/>
        <w:spacing w:lineRule="auto" w:line="240" w:before="0" w:after="0"/>
        <w:ind w:firstLine="397"/>
        <w:jc w:val="both"/>
        <w:rPr/>
      </w:pPr>
      <w:r>
        <w:rPr>
          <w:rFonts w:cs="Times New Roman" w:ascii="Times New Roman" w:hAnsi="Times New Roman"/>
          <w:sz w:val="24"/>
          <w:szCs w:val="24"/>
        </w:rPr>
        <w:t>В результате исследования показана возможность использования комплекса европия с лигандом 2,2-бипиридинового типа (тринитрато европия (2,2’-бипиридил-6,6’-дикарбонилазандиил)тетракис(метилен)фосфонат) в качестве биомаркера, позволяющего определять изменения в конформации белка по изменению спектров люминесцен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соглашения с Минобрнауки РФ RFMEFIBBB14X0211. Авторы выражают благодарность старшему научному сотруднику кафедры органической химии химического факультета МГУ Борисовой Наталии Евгеньевне за предоставленную возможность работы, аспирантке физического факультета МГУ Аненковой Ксении Александровне за помощь в измерении образцов методом динамического рассеивания света, а также научному сотруднику химического факультета МГУ Фарату Олегу Константиновичу за синтез исследуемого в работе компл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Default"/>
        <w:numPr>
          <w:ilvl w:val="0"/>
          <w:numId w:val="1"/>
        </w:numPr>
        <w:rPr/>
      </w:pPr>
      <w:r>
        <w:rPr/>
        <w:t xml:space="preserve">Хьюи Дж. </w:t>
      </w:r>
      <w:r>
        <w:rPr>
          <w:iCs/>
        </w:rPr>
        <w:t>Неорганическая химия. Строение вещества и реакционная способность</w:t>
      </w:r>
      <w:r>
        <w:rPr/>
        <w:t xml:space="preserve">. </w:t>
      </w:r>
      <w:r>
        <w:rPr>
          <w:lang w:val="en-US"/>
        </w:rPr>
        <w:t>M</w:t>
      </w:r>
      <w:r>
        <w:rPr/>
        <w:t>.: Химия. 1987.</w:t>
      </w:r>
    </w:p>
    <w:p>
      <w:pPr>
        <w:pStyle w:val="Style15"/>
        <w:numPr>
          <w:ilvl w:val="0"/>
          <w:numId w:val="1"/>
        </w:numPr>
        <w:spacing w:lineRule="auto" w:line="240" w:before="0" w:after="0"/>
        <w:ind w:left="0" w:firstLine="397"/>
        <w:contextualSpacing/>
        <w:jc w:val="both"/>
        <w:rPr/>
      </w:pPr>
      <w:r>
        <w:rPr>
          <w:rFonts w:cs="Times New Roman" w:ascii="Times New Roman" w:hAnsi="Times New Roman"/>
          <w:sz w:val="24"/>
          <w:szCs w:val="24"/>
          <w:lang w:val="en-US"/>
        </w:rPr>
        <w:t>Yang Chi, Fu Li-Min, Wang Yuan and al A Highly Luminescent Europium Complex Showing Visible-Light-Sensitized Red Emission: Direct Observation of the Singlet Pathway // Angew. Chem. 2004. №116. p. 5120-5123.</w:t>
      </w:r>
      <w:bookmarkStart w:id="0" w:name="_GoBack"/>
      <w:bookmarkEnd w:id="0"/>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tonova.m.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8:00Z</dcterms:created>
  <dc:creator>Asus</dc:creator>
  <dc:description/>
  <dc:language>en-US</dc:language>
  <cp:lastModifiedBy>Asus</cp:lastModifiedBy>
  <dcterms:modified xsi:type="dcterms:W3CDTF">2016-03-11T18:38:00Z</dcterms:modified>
  <cp:revision>2</cp:revision>
  <dc:subject/>
  <dc:title/>
</cp:coreProperties>
</file>