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  <w:t xml:space="preserve">Изучение </w:t>
      </w:r>
      <w:r>
        <w:rPr>
          <w:rFonts w:cs="Times New Roman" w:ascii="Times New Roman" w:hAnsi="Times New Roman"/>
          <w:b/>
          <w:sz w:val="24"/>
          <w:szCs w:val="24"/>
        </w:rPr>
        <w:t>биодоступных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  <w:t xml:space="preserve"> ассоциатов на основе наночастиц золот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7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zh-CN"/>
        </w:rPr>
        <w:t>Шашкова Валерия Валерьев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Магистран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Новосибирский государственный университет, факультет естественных наук, Новосибирск, Росс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Институт химической биологии и фундаментальной медицины СО РАН, Новосибирск, Росс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/>
        </w:rPr>
        <w:t>valeriy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/>
        </w:rPr>
        <w:t>ershko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очастицы золота (НЧЗ) благодаря их способности проникать в клетки, сродству к различным молекулам и уникальным оптическим свойствам широко исследуют и используют в бионанотехнологии. Перспективными объектами конъюгации с наночастицами золота являются как низкомолекулярные биологически активные соединения, так и высокомолекулярные биополимеры: белки, нуклеиновые кислоты. Как правило, создают ковалентные конъюгаты биомолекул с НЧЗ. Однако это затрудняет высвобождение лекарственного препарата и его доставку в клетку. «Слой-за-слоем» - это эффективный способ получения нековалентных нанокомпозитов с любым типом субстра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- конструирование биодоступных ассоциатов на основе наночастиц золота, содержащих чередующиеся слои олигонуклеотида (ON) и высокомолекулярных полиме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ЧЗ были синтезированы методом цитратного восстановления (14 нм). Частицы характеризовали просвечивающей электронной микроскопией (ПЭМ) и фотонно-корреляционной спектроскопией (ФКС)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первом этапе для стабилизации проводили адсорбцию гомоолигонуклеотидо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, которые нековалентно связывались с поверхностью НЧЗ. Далее для повышения биосовместимости сорбировали тиолированную полиэтиленгликолевую кислоту (HS-PEG-COOH) посредством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Последующую сборку ассоциатов осуществляли обработкой полученных конструкций линейным полиэтиленимином (PEI), ON и опять PEI. Олигонуклеотиды и полимеры связывались слой-за-слоем за счет электростатических и гидрофобных взаимодействий. Продукты, полученные на каждом этапе, характеризовали ПЭМ и ФКС. Показано, что введение линейного PEI приводило к смене поверхностного заряда на положительный, что важно для проникновения ассоциатов через клеточную мембрану. На изображениях ПЭМ наблюдали, что частицы находятся в стабильном, неагрегированном состоянии. Кроме этого, частицы обладали ярко выраженной «короной». При контрастировании ассоциатов разнозаряженными агентами наблюдали положительно и отрицательно заряженные сло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слоев ON и PEI подтверждали вытеснением последних раствором дитиотреитола с формамидом при высокой температуре или раствором глутатиона (</w:t>
      </w:r>
      <w:r>
        <w:rPr>
          <w:rFonts w:cs="Times New Roman" w:ascii="Times New Roman" w:hAnsi="Times New Roman"/>
          <w:sz w:val="24"/>
          <w:szCs w:val="24"/>
          <w:lang w:val="en-US"/>
        </w:rPr>
        <w:t>Glut</w:t>
      </w:r>
      <w:r>
        <w:rPr>
          <w:rFonts w:cs="Times New Roman" w:ascii="Times New Roman" w:hAnsi="Times New Roman"/>
          <w:sz w:val="24"/>
          <w:szCs w:val="24"/>
        </w:rPr>
        <w:t xml:space="preserve">) в физиологических условиях. В обоих случаях за счет сильного сро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серосодержащие агенты высвобождали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EI</w:t>
      </w:r>
      <w:r>
        <w:rPr>
          <w:rFonts w:cs="Times New Roman" w:ascii="Times New Roman" w:hAnsi="Times New Roman"/>
          <w:sz w:val="24"/>
          <w:szCs w:val="24"/>
        </w:rPr>
        <w:t xml:space="preserve"> в раствор. Количество последних оценивали по интенсивности радиоактивности и флуоресценции, соответственно. При действии глутатиона частицы не агрегировали, оставались стабильными. По электрофоретическому анализу предположили, что при таком вытеснении частицы присутствуют в виде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E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lut</w:t>
      </w:r>
      <w:r>
        <w:rPr>
          <w:rFonts w:cs="Times New Roman" w:ascii="Times New Roman" w:hAnsi="Times New Roman"/>
          <w:sz w:val="24"/>
          <w:szCs w:val="24"/>
        </w:rPr>
        <w:t xml:space="preserve">. Кроме этого, исследовали стабильность ассоциатов в среде с альбумино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характеризованы все стадии создания положительно заряженных многослойных, биодоступных ассоциатов на основе НЧЗ. Получены сферические НЧЗ, несущие полиэтиленимин и олигонуклеотид. Предложен возможный механизм проникновения и доставки ассоциатов с помощью клеточного глутатион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0:00Z</dcterms:created>
  <dc:creator>Admin</dc:creator>
  <dc:description/>
  <dc:language>en-US</dc:language>
  <cp:lastModifiedBy>Shashkovy</cp:lastModifiedBy>
  <dcterms:modified xsi:type="dcterms:W3CDTF">2016-03-10T16:10:00Z</dcterms:modified>
  <cp:revision>2</cp:revision>
  <dc:subject/>
  <dc:title/>
</cp:coreProperties>
</file>