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возможных функ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b/>
          <w:sz w:val="24"/>
          <w:szCs w:val="24"/>
        </w:rPr>
        <w:t>’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N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socia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ats</w:t>
      </w:r>
      <w:r>
        <w:rPr>
          <w:rFonts w:cs="Times New Roman" w:ascii="Times New Roman" w:hAnsi="Times New Roman"/>
          <w:b/>
          <w:sz w:val="24"/>
          <w:szCs w:val="24"/>
        </w:rPr>
        <w:t>) в клет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лаев Тимофей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химический факультет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кафедра химии природных соединений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timofei_novolaev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НК служат ключевым элементом в биосинтезе белка, являясь своеобразным адаптером, доставляющим аминокислоты к месту синтеза белка. В бактериальном геноме, гены тРНК организованы в опероны. Эти опероны, помимо самих генов тРНК, содержат такие элементы, как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>’ы (</w:t>
      </w:r>
      <w:r>
        <w:rPr>
          <w:rFonts w:cs="Times New Roman" w:ascii="Times New Roman" w:hAnsi="Times New Roman"/>
          <w:i/>
          <w:sz w:val="24"/>
          <w:szCs w:val="24"/>
        </w:rPr>
        <w:t xml:space="preserve">от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ocia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ats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ы – это короткие 18-ти нуклеотидные повторы, с последовательностью нуклеотидов, схожей с 3’-концом предшествующего гена тРНК. Несмотря на то, что эти повторы изучаются уже достаточно давно, до сих пор нет точной информации об их функциональном назначении в геноме. Только для оперона, кодирующего тирозиновую тРНК, показано, что эти повторы могут экспрессироваться, в то время как для остальных оперонов такой информации нет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пытаемся выяснить функциональную роль этих генетических элементов. Несмотря на то, что была показана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ов, вопрос о том, являются ли они функциональными ДНК и РНК-элементами остается открытым. Намеком на т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ы могут функционировать как РНК-элементы, является тот факт, что обнаружены штаммы бактерий, содержащие компенсаторные мутации в генах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ов, необходимые для сохранения определенной пространственной структуры, что очень характерно для многих регуляторных РНК. Для проверки этого предположения, были получены флуоресцентно меченые РНК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ов из оперонов, кодирующих тирозиновую и аргининовую тРНК, с последующей инкубацией с клеточными экстрактами. Для первичного поиска клеточных партнеров были выбран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00 экстракты, содержащие белки и РНК; также был получен экстракт, содержащий только РНК клет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лон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ов в плазмиду </w:t>
      </w:r>
      <w:r>
        <w:rPr>
          <w:rFonts w:cs="Times New Roman" w:ascii="Times New Roman" w:hAnsi="Times New Roman"/>
          <w:sz w:val="24"/>
          <w:szCs w:val="24"/>
          <w:lang w:val="en-US"/>
        </w:rPr>
        <w:t>pUC</w:t>
      </w:r>
      <w:r>
        <w:rPr>
          <w:rFonts w:cs="Times New Roman" w:ascii="Times New Roman" w:hAnsi="Times New Roman"/>
          <w:sz w:val="24"/>
          <w:szCs w:val="24"/>
        </w:rPr>
        <w:t xml:space="preserve">19 наблюдается увеличение числа копий этой плазмиды, по сравнению с плазмидой, не содержащей </w:t>
      </w:r>
      <w:r>
        <w:rPr>
          <w:rFonts w:cs="Times New Roman" w:ascii="Times New Roman" w:hAnsi="Times New Roman"/>
          <w:sz w:val="24"/>
          <w:szCs w:val="24"/>
          <w:lang w:val="en-US"/>
        </w:rPr>
        <w:t>TRAR</w:t>
      </w:r>
      <w:r>
        <w:rPr>
          <w:rFonts w:cs="Times New Roman" w:ascii="Times New Roman" w:hAnsi="Times New Roman"/>
          <w:sz w:val="24"/>
          <w:szCs w:val="24"/>
        </w:rPr>
        <w:t xml:space="preserve">’ов, в клетках штамма дикого типа. Однако если поместить эти плазмиды в </w:t>
      </w:r>
      <w:r>
        <w:rPr>
          <w:rFonts w:cs="Times New Roman" w:ascii="Times New Roman" w:hAnsi="Times New Roman"/>
          <w:sz w:val="24"/>
          <w:szCs w:val="24"/>
          <w:lang w:val="en-US"/>
        </w:rPr>
        <w:t>ΔFis</w:t>
      </w:r>
      <w:r>
        <w:rPr>
          <w:rFonts w:cs="Times New Roman" w:ascii="Times New Roman" w:hAnsi="Times New Roman"/>
          <w:sz w:val="24"/>
          <w:szCs w:val="24"/>
        </w:rPr>
        <w:t xml:space="preserve"> штамм, то наблюдается прямо противоположный эффект. 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бактериальным белком регулирующим экспрессию большого числа генов, участвующим в поддержании определенной пространственной структуры бактериальной хромосомы и влияющим на инициацию репликации ДНК. Поскольку число копий плазмиды напрямую связано с эффективностью репликации, то следующим этапом нашей работы стал анализ копийности плазмид с помощью мет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репликации с различными клеточными экстрактам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s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rst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en-US"/>
        </w:rPr>
        <w:t>.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eic Acids Research. 1991, Vol. 19, No 21, p. 5863-58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1:00Z</dcterms:created>
  <dc:creator>Тимофей</dc:creator>
  <dc:description/>
  <cp:keywords/>
  <dc:language>en-US</dc:language>
  <cp:lastModifiedBy>Тимофей</cp:lastModifiedBy>
  <dcterms:modified xsi:type="dcterms:W3CDTF">2016-03-11T14:29:00Z</dcterms:modified>
  <cp:revision>30</cp:revision>
  <dc:subject/>
  <dc:title/>
</cp:coreProperties>
</file>