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Разработка новых </w:t>
      </w:r>
      <w:r>
        <w:rPr>
          <w:rFonts w:cs="Times New Roman" w:ascii="Times New Roman" w:hAnsi="Times New Roman"/>
          <w:b/>
          <w:bCs/>
          <w:color w:val="111111"/>
        </w:rPr>
        <w:t xml:space="preserve">антибиотиков, направленных на ингибирование Е-участка бактериальной рибосом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аптев Геннадий Юрьевич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Студент</w:t>
        <w:br/>
      </w:r>
      <w:r>
        <w:rPr>
          <w:rStyle w:val="Emphasis"/>
          <w:rFonts w:cs="Times New Roman" w:ascii="Times New Roman" w:hAnsi="Times New Roman"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000000"/>
        </w:rPr>
        <w:t>E-mail: gennadylaptev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5" w:leader="none"/>
          <w:tab w:val="left" w:pos="675" w:leader="none"/>
          <w:tab w:val="left" w:pos="720" w:leader="none"/>
        </w:tabs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изнанной проблемой в лечении бактериальных инфекций является развитие резистентности к антибиотикам в клетках патогена. На данный момент не разработано эффективных методов борьбы с бактериальными заболеваниями, которые бы являлись достойной альтернативой применению антибиотиков.  Таким образом, разработка новых антибактериальных препаратов является актуальной задачей современной фармакологии.</w:t>
      </w:r>
    </w:p>
    <w:p>
      <w:pPr>
        <w:pStyle w:val="Normal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босома служит мишенью для большего количества антибиотиков. С помощью метода рентгеновской кристаллографии решены структуры эукариотической и бактериальной рибосом с высоким разрешением. Описаны соединения, связывающиеся в Е-сайте малой субъединицы рибосомы как у эукариот, так и у бактерий. К числу таких соединений относится амикумацин [1]. Важно отметить, что в Е-сайте прокариотической и эукариотической рибосом имеются значимые структурные отличия [1, 2], что делает этот участок привлекательной мишенью для поиска новых антибактериальных препаратов. На данный момент неизвестны соединения, связывающиеся селективно с бактериальной рибосомой в Е-сайте, в том числе и в области связывания амикумацина [2]. Целью данной работы является поиск новых лигандов, селективно ингибирующих Е-участок бактериальной рибосомы.</w:t>
      </w:r>
    </w:p>
    <w:p>
      <w:pPr>
        <w:pStyle w:val="Normal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й работы проведен поиск потенциальных ингибиторов Е-участка бактериальной рибосомы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ilico</w:t>
      </w:r>
      <w:r>
        <w:rPr>
          <w:rFonts w:cs="Times New Roman" w:ascii="Times New Roman" w:hAnsi="Times New Roman"/>
        </w:rPr>
        <w:t xml:space="preserve">. Подобрана оценочная функция и алгоритм докинга, позволяющие достоверно воспроизводить кристаллографические конформации лигандов, связанных в Е-сайте как  бактериальной и эукариотической рибосом. Создана библиотека из 150 лигандов – производных амикумацина. Проведен докинг соединений библиотеки в сайте связывания амикумацина в Е-участке рибосомы. На основании полученных результатов предложены кандидаты для экспериментального исследования биологической активности. </w:t>
      </w:r>
    </w:p>
    <w:p>
      <w:pPr>
        <w:pStyle w:val="Normal"/>
        <w:ind w:left="0" w:right="0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та выполнена при поддержке грантов РНФ 14-14-00598 и РНФ 15-14-00006. Автор выражает благодарность своим научным руководителям н.с., к.х.н. </w:t>
      </w:r>
      <w:r>
        <w:rPr>
          <w:rFonts w:cs="Times New Roman" w:ascii="Times New Roman" w:hAnsi="Times New Roman"/>
          <w:bCs/>
          <w:iCs/>
        </w:rPr>
        <w:t>Манцызову А.Б. и в.н.с., д.х.н. Польшакову В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teitz T. A. et al. </w:t>
      </w:r>
      <w:r>
        <w:rPr>
          <w:rFonts w:cs="Times New Roman" w:ascii="Times New Roman" w:hAnsi="Times New Roman"/>
          <w:lang w:val="en-US"/>
        </w:rPr>
        <w:t>Amicoumacin A Inhibits Translation by Stabilizing mRNA Interaction with the Ribosome // Molecular Cell. 2014, 56, pp. 531-54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 xml:space="preserve">De Loubresse N. G. et al. </w:t>
      </w:r>
      <w:r>
        <w:rPr>
          <w:rFonts w:cs="Times New Roman" w:ascii="Times New Roman" w:hAnsi="Times New Roman"/>
          <w:lang w:val="en-US"/>
        </w:rPr>
        <w:t xml:space="preserve">Structural basis for the inhibition of the eukaryotic ribosome // Nature. 2014, 513, pp. </w:t>
      </w:r>
      <w:r>
        <w:rPr>
          <w:rFonts w:cs="Times New Roman" w:ascii="Times New Roman" w:hAnsi="Times New Roman"/>
          <w:color w:val="000000"/>
          <w:lang w:val="en-US"/>
        </w:rPr>
        <w:t>517–522</w:t>
      </w:r>
      <w:r>
        <w:rPr>
          <w:rFonts w:cs="Times New Roman" w:ascii="Times New Roman" w:hAnsi="Times New Roman"/>
          <w:color w:val="000000"/>
          <w:sz w:val="36"/>
          <w:lang w:val="en-US"/>
        </w:rPr>
        <w:t xml:space="preserve"> </w:t>
      </w:r>
    </w:p>
    <w:p>
      <w:pPr>
        <w:pStyle w:val="Normal"/>
        <w:ind w:left="0" w:right="0"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FreeSan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Style12">
    <w:name w:val="Знак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Objectwitharrow">
    <w:name w:val="Object with arrow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">
    <w:name w:val="Title1"/>
    <w:basedOn w:val="Default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2">
    <w:name w:val="Title2"/>
    <w:basedOn w:val="Default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right="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ru-RU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0" w:after="283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yle15">
    <w:name w:val="?????? ??? ??????? ? ?????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26:00Z</dcterms:created>
  <dc:creator>Acer</dc:creator>
  <dc:description/>
  <dc:language>en-US</dc:language>
  <cp:lastModifiedBy/>
  <dcterms:modified xsi:type="dcterms:W3CDTF">2016-03-09T19:21:13Z</dcterms:modified>
  <cp:revision>6</cp:revision>
  <dc:subject/>
  <dc:title/>
</cp:coreProperties>
</file>