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Синтез ковалентных конъюгатов моноклональных антител с фрагментами ДНК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Игнатьева Надежда Владимиро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биолог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ignatyevanadezd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нъюгаты антител и ДНК представляют интерес как диагностические инструменты. Так, в методе иммунно-ПЦР иммуноглобулиновая часть конъюгата связывается с антигеном, а затем ДНК определяется полуколичественным методом ПЦР в режиме реального времени с флуорогенным зондом. Обычно используют нековалентные конъюгаты, включающие стрептавидин-биотиновый комплекс между иммуноглобулином и ДНК. Ковалентные (прямые) конъюгаты более эффективны в иммуно-ПЦР, но существующие методы их синтеза сложны или плохо воспроизводимы. Был разработан простой способ получения таких конъюгатов. Алифатические азидогруппы вводятся в иммуноглобулины с помощью активированного эфира 4-азидомасляной кислоты. С другой стороны, 5’-аминомодифицированный олигонуклеотид используется как праймер при наработке протяженного ПЦР-фрагмента, который в дальнейшем может служить матрицей для ПЦР. Этот фрагмент обрабатывается активированным эфиром гекс-5-иновой кислоты или кислоты, содержащей остаток дибензоциклооктина. Алкин-модифицированные ПЦР-продукты реагируют с азидированными иммуноглобулинами в присутствии Cu(I)-катализатора (терминальные алкины) или самопроизвольно (циклооктины) с получением целевых конъюгатов. Условия реакций, необходимые для достижения целевой стехиометрии (антитело/ДНК 1:1) подобраны эмпирически с помощью модельных экспериментов с флуоресцентными производными олигонуклеотид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2:24:00Z</dcterms:created>
  <dc:creator>Надежда</dc:creator>
  <dc:description/>
  <dc:language>en-US</dc:language>
  <cp:lastModifiedBy>Надежда</cp:lastModifiedBy>
  <dcterms:modified xsi:type="dcterms:W3CDTF">2016-02-13T22:36:00Z</dcterms:modified>
  <cp:revision>4</cp:revision>
  <dc:subject/>
  <dc:title/>
</cp:coreProperties>
</file>