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кинетических параметров и термостабильности формиатдегидрогеназы из термотолерантных дрожж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рубина София Александро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спирант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2 г/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Химический факультет МГУ им. М.В.Ломоносова, 119991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ООО «Инновации и высокие технологии МГУ», 109559,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pt-BR"/>
          </w:rPr>
          <w:t>zarubina.sophia@gmail.com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атдегидрогеназа (ФДГ, КФ 1.2.1.2.) катализирует реакцию прямого переноса гидрид-иона с субстрата (формиат-иона) на никотинамидное кольцо кофермента NAD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. На практике ФДГ используется в процессах тонкого органического синтеза с участием оксидоредуктаз, использующих </w:t>
      </w:r>
      <w:r>
        <w:rPr>
          <w:rFonts w:cs="Times New Roman" w:ascii="Times New Roman" w:hAnsi="Times New Roman"/>
          <w:sz w:val="24"/>
          <w:szCs w:val="24"/>
          <w:lang w:val="en-US"/>
        </w:rPr>
        <w:t>NA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в качестве косубстрата. ФДГ восстанавливает окисленную форму кофермента, которая образуется в ходе основной реакции. В результате использования процесса регене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NA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происходит значительное удешевление биотехнологического процесса. В нашей лаборатории в течение многих лет ведутся систематические исследования по изучению </w:t>
      </w:r>
      <w:r>
        <w:rPr>
          <w:rFonts w:cs="Times New Roman" w:ascii="Times New Roman" w:hAnsi="Times New Roman"/>
          <w:sz w:val="24"/>
          <w:szCs w:val="24"/>
          <w:lang w:val="en-US"/>
        </w:rPr>
        <w:t>NA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-зависимой ФДГ из различных источников. Недавно нами был клонирован новый ген ФДГ из дрожж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gataea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rapolymorph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Opa</w:t>
      </w:r>
      <w:r>
        <w:rPr>
          <w:rFonts w:cs="Times New Roman" w:ascii="Times New Roman" w:hAnsi="Times New Roman"/>
          <w:sz w:val="24"/>
          <w:szCs w:val="24"/>
        </w:rPr>
        <w:t xml:space="preserve">ФДГ). Особенностью этого организма является то, что эти дрожжи являются термотолерантными и способны расти при 4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й работы были определены кинетические параметры, зависимость активности от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среды и изучена температурная стабиль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Opa</w:t>
      </w:r>
      <w:r>
        <w:rPr>
          <w:rFonts w:cs="Times New Roman" w:ascii="Times New Roman" w:hAnsi="Times New Roman"/>
          <w:sz w:val="24"/>
          <w:szCs w:val="24"/>
        </w:rPr>
        <w:t xml:space="preserve">ФДГ. Были изучены зависимости остаточной активности от времени при различных значениях температуры,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и ионной силы буфера. Показано, что данный фермент имеет довольно близкие знач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ак по </w:t>
      </w:r>
      <w:r>
        <w:rPr>
          <w:rFonts w:cs="Times New Roman" w:ascii="Times New Roman" w:hAnsi="Times New Roman"/>
          <w:sz w:val="24"/>
          <w:szCs w:val="24"/>
          <w:lang w:val="en-US"/>
        </w:rPr>
        <w:t>NA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так и по формиату к таковым для формиатдегидрогеназ из растений, но не дрожжей и бактерий, однако при этом по термостабиль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Opa</w:t>
      </w:r>
      <w:r>
        <w:rPr>
          <w:rFonts w:cs="Times New Roman" w:ascii="Times New Roman" w:hAnsi="Times New Roman"/>
          <w:sz w:val="24"/>
          <w:szCs w:val="24"/>
        </w:rPr>
        <w:t>ФДГ превосходит растительные ФДГ. Полученные данные свидетельствуют о перспективности использования данного фермента на практи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ыражает благодарность научным руководителям: к.х.н., н.с. Алексеевой А.А. и д.х.н., проф. Тишкову В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оссийского фонда фундаментальных исследований (гранты 14-04-01625-а) и Российского научного фонда (грант 16-14-00043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ubina.sophi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56:00Z</dcterms:created>
  <dc:creator>София А. Зарубина</dc:creator>
  <dc:description/>
  <cp:keywords/>
  <dc:language>en-US</dc:language>
  <cp:lastModifiedBy>VIT</cp:lastModifiedBy>
  <dcterms:modified xsi:type="dcterms:W3CDTF">2016-03-04T12:59:00Z</dcterms:modified>
  <cp:revision>3</cp:revision>
  <dc:subject/>
  <dc:title>Исследование кинетических параметров и термостабильности формиатдегидрогеназы из термотолерантных дрожжей</dc:title>
</cp:coreProperties>
</file>