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НК-аптамеры к АТР-зависимой Lon-протеазе. Возможность использования для создания биосенсора на магнитных частицах</w:t>
      </w:r>
      <w:r>
        <w:rPr>
          <w:rFonts w:cs="Times New Roman" w:ascii="Times New Roman" w:hAnsi="Times New Roman"/>
          <w:color w:val="353535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u w:val="single"/>
        </w:rPr>
        <w:t xml:space="preserve">Сизов Василий Алексеевич 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</w:rPr>
        <w:t xml:space="preserve">, Куджаев Арсен Мизамудинович 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353535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1 – Студент химического факультета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2 – Аспирант Института биоорганической химии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имени академиков М.М. Шемякина и Ю.А. Овчинникова РАН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y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zo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353535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ксамерная АТР-зависимая </w:t>
      </w:r>
      <w:r>
        <w:rPr>
          <w:rFonts w:cs="Times New Roman" w:ascii="Times New Roman" w:hAnsi="Times New Roman"/>
          <w:sz w:val="24"/>
          <w:szCs w:val="24"/>
          <w:lang w:val="en-US"/>
        </w:rPr>
        <w:t>Lon</w:t>
      </w:r>
      <w:r>
        <w:rPr>
          <w:rFonts w:cs="Times New Roman" w:ascii="Times New Roman" w:hAnsi="Times New Roman"/>
          <w:sz w:val="24"/>
          <w:szCs w:val="24"/>
        </w:rPr>
        <w:t xml:space="preserve">А-протеаз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(Ес-Lon) и ее гомологи в бактериях и эукариотах играют ключевую роль в системе контроля качества клеточного протеома. Отличительным свойством Ес-Lon является способность фермента к взаимодействию с ДНК, при этом ни сайт(ы) связывания нуклеиновой кислоты (НК), ни роль комплекса Ес-Lon/НК до сих пор не охарактеризова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для изучения молекулярных механизмов взаимодействия НК с лигандами (в том числе с белками), а также во многих других целях широко применяются аптамеры. Аптамеры - это целевые продукты селекции однотяжевых молекул ДНК или РНК, которые имеют длину  40-100 нуклеотидов и собираются в достаточно сложные трехмерные структуры. Найдены аптамеры к Ес-Lon-протеаз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ключающие фрагменты с G-квадруплекс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. Вст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прос, можно ли молекулы с такой структурой использовать для создания биосенсора на магнитных частицах, способного тестировать наличие фермента в биологических средах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ептавидин-содержащим магнитным частицам (МЧ) были присоединены биотинилированные аптамеры (Апт), которые с высоким сродством связывают </w:t>
      </w:r>
      <w:r>
        <w:rPr>
          <w:rFonts w:cs="Times New Roman" w:ascii="Times New Roman" w:hAnsi="Times New Roman"/>
          <w:sz w:val="24"/>
          <w:szCs w:val="24"/>
        </w:rPr>
        <w:t>Ес-Lon-протеаз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створе/   С помощью метода динамического светорассеяния показано образование тройного комплекса МЧ-Апт/</w:t>
      </w:r>
      <w:r>
        <w:rPr>
          <w:rFonts w:cs="Times New Roman" w:ascii="Times New Roman" w:hAnsi="Times New Roman"/>
          <w:sz w:val="24"/>
          <w:szCs w:val="24"/>
        </w:rPr>
        <w:t xml:space="preserve">Ес-Lon, что позволяет положительно ответить  на вопрос о возможности создания биосенсоров на основе МЧ с присоединенными аптамерами со слож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вадруплексной </w:t>
      </w:r>
      <w:r>
        <w:rPr>
          <w:rFonts w:cs="Times New Roman" w:ascii="Times New Roman" w:hAnsi="Times New Roman"/>
          <w:sz w:val="24"/>
          <w:szCs w:val="24"/>
        </w:rPr>
        <w:t>струк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ФЦП “Исследования и разработки по приоритетным направлениям развития научно-технологического комплекса России на 2014–2020 год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ект №14.616.21.0011, уникальный идентификатор RFMEFI61614X0011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6:00Z</dcterms:created>
  <dc:creator>user</dc:creator>
  <dc:description/>
  <dc:language>en-US</dc:language>
  <cp:lastModifiedBy>Энзимолог</cp:lastModifiedBy>
  <dcterms:modified xsi:type="dcterms:W3CDTF">2016-03-15T12:17:00Z</dcterms:modified>
  <cp:revision>3</cp:revision>
  <dc:subject/>
  <dc:title/>
</cp:coreProperties>
</file>