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инокислотные остатки интегразы ВИЧ-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 xml:space="preserve">20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212 и L213 участвуют в формировании комплекса с клеточным ко-факт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b/>
          <w:sz w:val="24"/>
          <w:szCs w:val="24"/>
        </w:rPr>
        <w:t xml:space="preserve">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всянникова Наталья Леонид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исенко Андре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- Московский государственный университет имени М.В.Ломоносова, Факультет биоинженерии и биоинформатики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</w:t>
      </w:r>
      <w:r>
        <w:rPr>
          <w:rFonts w:cs="Arial" w:ascii="Arial" w:hAnsi="Arial"/>
          <w:color w:val="666666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at.ovs94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проблем при лечении ВИЧ-инфекции является появление резистентности к лекарственным препаратам, работающим по механизму ингибирования вирусных ферментов. Поэтому, на данный момент, наиболее перспективным подходом к поиску новых ингибиторов репликации ВИЧ-1 является разработка препаратов, предотвращающих образование комплексов вирусных ферментов с теми клеточными белками, которые важны для функционирования вируса. Комплекс интегразы (ИН) ВИЧ-1 с клеточным белом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может оказаться потенциальной мишенью для таких лекарств. Однако, для прицельного дизайна ингибиторов необходимо подробное изучение структуры этого комплекс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было изучение роли конкретных аминокислотных остатков в ИН, ответственных за взаимодействие с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. В нашей лаборатории было показано, что со стороны интегразы во взаимодей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участвует каталитический домен (а.о. 50-230), а именно его фрагмент со 160-го по 220-й а.о. Этот участок представляет собой длинную α-спираль. Нами было получено три мутанта ИН, каждый из которых содержал точечные аминокислотные замены в трех разных положениях этой α-спирали:  мутант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0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0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1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12A/L213A. Выбор аминокислотных остатков осуществлялся таким образом, чтобы их боковые радикалы были экспонированы наружу. Мутантные белки были выделены из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 и их сродство к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было изучено методом соосаждения на аффинной смол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казали, что их трех указанных мутантных белков только мутант И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12A/L213A обладает значительно меньшей аффинностью к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по сравнению с интегразой дикого типа. На основании этих данных мы предполагаем, что аминокислотные остатк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20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12 и L213 участвуют в комплексообразовании с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грантом РНФ 14-14-00489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ovs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54:00Z</dcterms:created>
  <dc:creator>Nathalie</dc:creator>
  <dc:description/>
  <cp:keywords/>
  <dc:language>en-US</dc:language>
  <cp:lastModifiedBy>User</cp:lastModifiedBy>
  <dcterms:modified xsi:type="dcterms:W3CDTF">2016-03-02T15:19:00Z</dcterms:modified>
  <cp:revision>16</cp:revision>
  <dc:subject/>
  <dc:title/>
</cp:coreProperties>
</file>