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технологии получения лиофилизированной лекарственной формы на основе комплекса включения гидроксипропил-β-циклодекстрина с действующим веществом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Золотарева Мария Сергеевна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Студентка 4-ого курса бакалавриата</w:t>
        <w:br/>
        <w:t xml:space="preserve">Московский технологический университет (МИТХТ), </w:t>
        <w:br/>
        <w:t>факультет биотехнологии и органического синтеза, Москва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mariya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zolotareva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2014@yandex.ru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В фармацевтической технологии часто сталкиваются с тем, что действующее вещество ограничено растворимо в воде. Одним из решений этой проблемы является использование различных солюбилизаторов, например гидроксипропил-β-циклодекстрина, который повышает растворимость лекарственного вещества в воде за счет образования с ним комплекса включения [</w:t>
      </w:r>
      <w:r>
        <w:rPr>
          <w:rFonts w:cs="Times New Roman" w:ascii="Times New Roman" w:hAnsi="Times New Roman"/>
          <w:sz w:val="24"/>
          <w:szCs w:val="24"/>
          <w:lang w:val="en-US"/>
        </w:rPr>
        <w:t>Dom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en-US"/>
        </w:rPr>
        <w:t>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., 2011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2383-2394]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. Многие водные растворы лекарственных веществ являются нестабильными при хранении, тогда целесообразно использовать лиофилизированную лекарственную форму. Такие лекарственные формы в последнее время набирают популярность, так как лиофилизация обеспечивает стабильность и сохранение фармакологической активности гидролитически неустойчивых веществ при хранении в течение длительного времени, а также позволяет легко переводить их в исходное состояние, удобное для применения, после введения соответствующего растворителя [</w:t>
      </w:r>
      <w:r>
        <w:rPr>
          <w:rFonts w:cs="Times New Roman" w:ascii="Times New Roman" w:hAnsi="Times New Roman"/>
          <w:sz w:val="24"/>
          <w:szCs w:val="24"/>
          <w:lang w:val="en-US"/>
        </w:rPr>
        <w:t>Kama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, 2006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1-4.]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. В связи с этим является актуальной разработка технологии получения лиофилизированной лекарственной формы на основе комплекса включения гидроксипропил-β-циклодекстрина (ГП-β-ЦД) с действующим веществом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В качестве объектов для получения комплексов включения были выбраны лекарственные вещества, с ограниченной растворимостью в воде: амиoдарона гидрохлорид (мало растворим в воде), арбидол (практически нерастворим в воде), дисульфирам (практически нерастворим в воде), рамиприл (мало растворим в воде), эстрадиол (практически нерастворим в воде)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Были получены комплексы включения амиодарона гидрохлорида, арбидола, дисульфирама, рамиприла и эстрадиола с ГП-β-ЦД. Изучены кинетические зависимости образования комплексов включения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Для данных комплексов включения была разработана общая технология получения лиофилизированной лекарственной формы, которая может использоваться для получения комплексов включения ГП-β-ЦД с другими действующими веществами, плохо растворимыми в воде. Лиофилизированную лекарственную форму далее можно использовать для приготовления водного раствора для парентеральных лекарственных форм, что в некоторых случаях является более удобной лекарственной формой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1. Domanska U., Pelczarska A., Pobudkowska A., Experimental analysis of complex formation of niflumic acid with β-cyclodextrins // International Journal of Molecular Sciences. 2011. V.12. P.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2383-2394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 xml:space="preserve">2. Kamath L., Practical Technologies for Lyophilization // Genetic Engineering &amp; Biotechnology News. 2006. V.26,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20. P.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1-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5353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6:46:00Z</dcterms:created>
  <dc:creator>Мария</dc:creator>
  <dc:description/>
  <cp:keywords/>
  <dc:language>en-US</dc:language>
  <cp:lastModifiedBy>Мария</cp:lastModifiedBy>
  <dcterms:modified xsi:type="dcterms:W3CDTF">2016-03-10T18:21:00Z</dcterms:modified>
  <cp:revision>3</cp:revision>
  <dc:subject/>
  <dc:title/>
</cp:coreProperties>
</file>