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антител к вирусам инфекционных заболеваний крупного рогатого скота в сухих образцах крови иммуноферментным методом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ушкин Николай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2 г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shk</w:t>
      </w:r>
      <w:r>
        <w:rPr>
          <w:rFonts w:cs="Times New Roman" w:ascii="Times New Roman" w:hAnsi="Times New Roman"/>
          <w:i/>
          <w:sz w:val="24"/>
          <w:szCs w:val="24"/>
        </w:rPr>
        <w:t>_9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крупного рогатого скота (КРС), такие как энзоотический лейкоз (ЭЛ), вирусная диарея (ВД), инфекционный ринотрахеит (ИРТ), широко распространены в животноводческих хозяйствах и наносят серьезный экономический ущерб [1-3]. Мониторинг стад на наличие инфекций включает в себя ряд оздоровительных мероприятий, направленных на своевременную диагностику, выявление и выбраковку зараженных особей. Отобранные у животных образцы крови необходимо пересылать в диагностическую лабораторию с соблюдением требований холодовой цепи, что не всегда возможно. Проблему хранения и доставки биообразцов из удаленных животноводческих комплексов может решить применение технологии, основанной на высушивании биологических жидкостей (кровь, молоко и др.), нанесенных на мембранный пористый носитель. В последние годы данную технологию стали все чаще применять для ветеринарной диагностики, так как получение сухих образцов имеет ряд преимуществ перед традиционным методом отбора крови и других биологических жидкостей [4,5]. К преимуществам технологии сухих пятен следует отнести снижение инвазивности процесса отбора, существенное упрощение хранения образцов, сокращение расходов на транспортировку образцов за счет отсутствия холодовой цепи, возможность отбора материала в полевых услов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хих образцов крови использовали новый формат пробоподготовки, основанный на нанесении образца на тонкую маркированную полоску, изготовленную из гидрофильного пористого стекловолоконного мембранного материала [6]. Проведена адаптация иммуноферментных тест-систем для определения антител в сухих образцах крови: оптимизированы условия проведения анализа, изучено распределение анализируемых компонентов вдоль мембранной полоски, исследована стабильность адсорбированных антител. Проведено выявление антител к ЭЛ, ВД, ИРТ в образцах сухой цельной крови КРС методом иммуноферментного анализа. Результаты, полученные с использованием сухих образцов, полностью совпали с результатами анализа жидких образцов сыворотки кров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Министерства образования и науки Российской Федерации в рамках реализации ФЦП “Исследования и разработки по приоритетным направлениям развития научно-технологического комплекса России на 2014-2020 годы"; проект №RFMEFI57814X0010 (Соглашение номер 14.578.21.0010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по диагностике лейкоза крупного рогатого скота. Минсельхоз России, Департамент ветеринарии. 23.08.2000 №13-7-2/2130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idpath J.F. // Vet Clin North Am Food Anim Pract. 2010. 26. N 1. P. 105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Nandi S., Kumar M., Manohar M., Chauhan R.S. // Anim Health Res Rev. 2009. 10. N 1. P.85.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Sun D., Cho Y.I., Comyn P., Yoon K.J. // Vet J. 2013. 198. N 2. P. 494.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Lehner A.F., Rumbeiha W., Shlosberg A., Stuart K., Johnson M., Domenech R., Langner H. // J Anal Toxicol. 2013. 37. N 7. P. 406.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ипов А.П., Кондаков С.Э., Григоренко В.Г., Смоленский В.И., Прокопцева О.С., Самсонова Ж.В. Устройство для получения, хранения и транспортировки сухих образцов жидкостных объектов, предназначенных для последующего проведения лабораторного анализа. Патент РФ №25190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6:00Z</dcterms:created>
  <dc:creator>Коля</dc:creator>
  <dc:description/>
  <cp:keywords/>
  <dc:language>en-US</dc:language>
  <cp:lastModifiedBy>Саушкин</cp:lastModifiedBy>
  <dcterms:modified xsi:type="dcterms:W3CDTF">2016-03-09T13:30:00Z</dcterms:modified>
  <cp:revision>11</cp:revision>
  <dc:subject/>
  <dc:title/>
</cp:coreProperties>
</file>