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Физико-химические свойства водных дисперсий наноалмазов </w:t>
        <w:br/>
        <w:t>как перспективных теплонос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Усольцева Л.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 имени М.В. Ломоносова, </w:t>
        <w:br/>
        <w:t>химический факультет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–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i/>
            <w:sz w:val="24"/>
            <w:szCs w:val="24"/>
            <w:lang w:val="en-US"/>
          </w:rPr>
          <w:t>usoltsevalilya</w:t>
        </w:r>
        <w:r>
          <w:rPr>
            <w:rStyle w:val="InternetLink"/>
            <w:rFonts w:eastAsia="TimesNewRomanPSMT;MS Mincho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NewRomanPSMT;MS Mincho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NewRomanPSMT;MS Mincho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NewRomanPSMT;MS Mincho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дной из важнейших проблем современной энергетики является отведение тепла из промышленных установок. Известно, что обычные охлаждающие жидкости обладают достаточно низкой теплопроводностью, поэтому в качестве теплоносителей могут быть использованы так называемые наножидкости, двухфазные системы, состоящие из базовой жидкости и наночастиц с высокой теплопроводностью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скольку наноалмазы обладают высокой теплопроводностью, их водные дисперсии представляют в этой связи большой интерес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исследования выбраны марки наноалмазов детонационного синтеза, для которых либо возможно получение водных дисперсий с высокими концентрациями 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UDDM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100 мг/мл,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DDM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280 мг/мл), либо есть коммерчески доступные водные дисперсии 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DND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50 мг/мл). Для контроля стабильности таких концентрированных дисперсий не подходят стандартные методы (определение гидродинамического радиуса методом динамического светорассеяния, дзета-потенциала, получение УФ/видимого спектра поглощения). Предложено использование оптикоакустической спектроскопии (ОАС) для определения скор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термически возбужденного звука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оптической плотности концентрированных дисперсий наноалмазов. Проведено сравнение оптических плотностей, получаемых при помощи ОАС и спектрофотометрии, и показаны различия в спектрах поглощения дисперсий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UDDM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DDM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Теплопроводность водной дисперсии наноалмазов оценена только в одной работе [1], планируется измерить температуропроводности дисперсий методом термолинзовой спектрометрии и рассчитать теплопроводно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исходя из экспериментальных данных по температуропроводност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плотности и теплоемкости </w:t>
      </w:r>
      <w:r>
        <w:rPr>
          <w:rFonts w:eastAsia="TimesNewRomanPSMT;MS Mincho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 xml:space="preserve">. На данный момент показано значимое увеличение температуропроводности в водных дисперсиях наноалмазов для концентраций свыше 5 мг/мл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м ДСК изучено влияние концентраций трех типов наноалмазов на теплоемкость их водных дисперсий. Показано, что теплоемкость значимо отличается от теплоемкости воды при концентрации наноалмазов около 50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мг/мл и выше и практически не зависит от типа. На примере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DDM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оказано линейное уменьшение (до 23% для 280 мг/мл) теплоемкости от концентрации наноалмаз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ную зависимость сравнили с моделями, предложенными в работах по теплофизическим характеристикам растворов [2], содержащих наночастицы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роме этого, показана линейная зависимость плотности дисперсий от концентрации наноалмазов каждого типа. Наблюдается увеличение плотности, например, для растворов с концентрацией 50 мг/мл  на 3.2–3.6%. Немаловажным для практического применения свойством таких дисперсий является вязкость. Дисперсии трех выбранных марок наноалмазов характеризуются увеличением вязкости по отношению к воде (на 55% для 50 мг/мл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UDDM</w:t>
      </w:r>
      <w:r>
        <w:rPr>
          <w:rFonts w:eastAsia="TimesNewRomanPSMT;MS Mincho" w:cs="Times New Roman" w:ascii="Times New Roman" w:hAnsi="Times New Roman"/>
          <w:sz w:val="24"/>
          <w:szCs w:val="24"/>
        </w:rPr>
        <w:t>) и различной зависимостью вязкости от концентрации. Проводится работа по фракционированию дисперсий с целью проверки зависимости свойств от размеров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Yeganeh M. et al. Volume fraction and temperature variations of the effective thermal conductivity of nanodiamond fluids in deionized water //International Journal of Heat and Mass Transfer. – 2010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53. – №. 15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3186-3192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Shahrul I. M. et al. A comparative review on the specific heat of nanofluids for energy perspective //Renewable and Sustainable Energy Reviews. – 2014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38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88-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ltsevalil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7:00Z</dcterms:created>
  <dc:creator>720 ICP-OES</dc:creator>
  <dc:description/>
  <cp:keywords/>
  <dc:language>en-US</dc:language>
  <cp:lastModifiedBy>Admin</cp:lastModifiedBy>
  <dcterms:modified xsi:type="dcterms:W3CDTF">2016-02-19T07:54:00Z</dcterms:modified>
  <cp:revision>7</cp:revision>
  <dc:subject/>
  <dc:title/>
</cp:coreProperties>
</file>