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иск составов функционального назначения на основе систе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рентьева Елизавета Викент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арский государственный технический университет, химико-технологический факультет, Самар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-mail: here.and.now-1@yandex.ru</w:t>
      </w:r>
    </w:p>
    <w:p>
      <w:pPr>
        <w:pStyle w:val="Normal"/>
        <w:spacing w:lineRule="auto" w:line="240" w:before="0" w:after="0"/>
        <w:ind w:left="-284" w:right="424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21"/>
        <w:spacing w:before="0" w:after="0"/>
        <w:ind w:left="-284" w:right="425" w:firstLine="39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меси, полученные на основе солевых конденсированных систем, широко применяются в разных областях: расплавляемые электролиты для химических источников тока (ХИТ), теплоаккумулирующие материалы, флюсы для сварки и пайки металлов, среды для синтеза монокристаллов [1, 2]. Совершенствование технологий переработки многокомпонентных систем невозможно без изучения Т-х диаграмм, построение которых направлено на выявление сплавов составов точек, отвечающих нонвариантным равновесиям. Выявленные низкоплавкие составы могут использоваться самостоятельно или в качестве растворителей технологически необходимых неорганических соединений [1].</w:t>
      </w:r>
    </w:p>
    <w:p>
      <w:pPr>
        <w:pStyle w:val="Normal"/>
        <w:spacing w:lineRule="auto" w:line="240" w:before="0" w:after="0"/>
        <w:ind w:left="-284" w:right="425" w:firstLine="39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о теоретическое разбиение четырехкомпонентной взаимной системы Na,K||F,I,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теории графов. В результате получен набор стабильных симплексов, связанных между собой стабильными секущими треугольниками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подтверждения результатов разбиения необходимо экспериментально исследовать стабильные элементы древа фаз. При этом число кристаллизующихся фаз должно быть равно мерности симплекса. В работе исследована квазичетверная 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right="425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использованием метода дифференциального термического анализа (ДТА) на установке стандартного исполнения [3, 4, 5]. Точность измерения температур составляла ±2,5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при точности взвешивания составов 0,5 % на аналитических весах VIBRA HT. Индифферентным веществом служил свежепрокаленный оксид алюминия квалификации "чда". Масса навесок составляла 0,3 г. Составы выражены в экв. %.</w:t>
      </w:r>
    </w:p>
    <w:p>
      <w:pPr>
        <w:pStyle w:val="Normal"/>
        <w:spacing w:lineRule="auto" w:line="240" w:before="0" w:after="0"/>
        <w:ind w:left="-284" w:right="425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езультате исследований установлено, что система является эвтектической. Для эвтектической точки были определены такие характеристики, как состав, температура и энтальпия плавления: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47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 0,5% 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F, 28% 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, 54,5%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17%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; удельная и молярная энтальпии плавления составил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=152 кДж/кг и 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=21 кДж/моль, соответственно.</w:t>
      </w:r>
    </w:p>
    <w:p>
      <w:pPr>
        <w:pStyle w:val="Normal"/>
        <w:spacing w:lineRule="auto" w:line="240" w:before="0" w:after="0"/>
        <w:ind w:left="-284" w:right="425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температуры и энтальпии плавления эвтектического состава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Na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сновой для рекомендации его в 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честве среднетемпературного расплавляемого электролита для химического источника тока. </w:t>
      </w:r>
    </w:p>
    <w:p>
      <w:pPr>
        <w:pStyle w:val="Normal"/>
        <w:spacing w:lineRule="auto" w:line="240" w:before="0" w:after="0"/>
        <w:ind w:left="-284" w:right="425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Автор выражает благодарность научному руководителю, к.х.н., доценту кафедры общей и неорганической химии Дворяновой Е. М.</w:t>
      </w:r>
    </w:p>
    <w:p>
      <w:pPr>
        <w:pStyle w:val="Normal"/>
        <w:spacing w:lineRule="auto" w:line="240" w:before="0" w:after="0"/>
        <w:ind w:left="-284" w:right="425"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bookmarkStart w:id="1" w:name="_Ref175040410"/>
      <w:r>
        <w:rPr>
          <w:rFonts w:cs="Times New Roman"/>
          <w:iCs/>
          <w:sz w:val="24"/>
          <w:szCs w:val="24"/>
        </w:rPr>
        <w:t xml:space="preserve">Делимарский Ю.К. </w:t>
      </w:r>
      <w:r>
        <w:rPr>
          <w:rFonts w:cs="Times New Roman"/>
          <w:sz w:val="24"/>
          <w:szCs w:val="24"/>
        </w:rPr>
        <w:t>Химия ионных расплавов. Киев: Наук. думка, 1980. 327 с.</w:t>
      </w:r>
      <w:bookmarkEnd w:id="1"/>
    </w:p>
    <w:p>
      <w:pPr>
        <w:pStyle w:val="21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/>
          <w:iCs/>
          <w:sz w:val="24"/>
          <w:szCs w:val="24"/>
        </w:rPr>
        <w:t xml:space="preserve">Коровин Н.В. </w:t>
      </w:r>
      <w:r>
        <w:rPr>
          <w:rFonts w:cs="Times New Roman"/>
          <w:sz w:val="24"/>
          <w:szCs w:val="24"/>
        </w:rPr>
        <w:t>Электрохимическая энергетика М.: Энергоатомиздат, 1991. 264 с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Егунов В.П.</w:t>
      </w:r>
      <w:r>
        <w:rPr>
          <w:rFonts w:eastAsia="Calibri" w:cs="Times New Roman"/>
          <w:iCs/>
          <w:sz w:val="24"/>
          <w:szCs w:val="24"/>
        </w:rPr>
        <w:t xml:space="preserve"> Введение в термический анализ. Самара, 1996. – 270 с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iCs/>
          <w:sz w:val="24"/>
          <w:szCs w:val="24"/>
          <w:lang w:eastAsia="ru-RU"/>
        </w:rPr>
        <w:t>Берг Л.Г.</w:t>
      </w:r>
      <w:r>
        <w:rPr>
          <w:rFonts w:cs="Times New Roman"/>
          <w:sz w:val="24"/>
          <w:szCs w:val="24"/>
          <w:lang w:eastAsia="ru-RU"/>
        </w:rPr>
        <w:t xml:space="preserve"> Введение в термографию. М.: Наука, 1969. – 395 с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унин А.С., Космынин А.С. Проекционно-термографический метод исследования гетерогенных равновесий в конденсированных многокомпонентных системах. Куйбышев, 1977. - 68 с. Деп. в ВИНИТИ 12.04.77 г. № 1372–77.</w:t>
      </w:r>
    </w:p>
    <w:p>
      <w:pPr>
        <w:pStyle w:val="Style15"/>
        <w:spacing w:lineRule="auto" w:line="240"/>
        <w:ind w:left="473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ind w:firstLine="567"/>
      <w:jc w:val="both"/>
    </w:pPr>
    <w:rPr>
      <w:rFonts w:ascii="Times New Roman" w:hAnsi="Times New Roman" w:eastAsia="Times New Roman" w:cs="Calibri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firstLine="709"/>
      <w:jc w:val="both"/>
    </w:pPr>
    <w:rPr>
      <w:rFonts w:ascii="Times New Roman" w:hAnsi="Times New Roman" w:eastAsia="Times New Roman" w:cs="Calibri"/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3:00Z</dcterms:created>
  <dc:creator>Елизавета Терентьева</dc:creator>
  <dc:description/>
  <dc:language>en-US</dc:language>
  <cp:lastModifiedBy>Елизавета Терентьева</cp:lastModifiedBy>
  <dcterms:modified xsi:type="dcterms:W3CDTF">2016-02-20T07:43:00Z</dcterms:modified>
  <cp:revision>2</cp:revision>
  <dc:subject/>
  <dc:title/>
</cp:coreProperties>
</file>