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обенности кинетики реакций полициклоприсоединения азидоацетиленовых мономеров типа АВ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и А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Цыганова Анна Васильевна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iCs/>
        </w:rPr>
        <w:t>, Калугина Анастасия Дмитриевна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 - 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, факультет фундаментальной физико-химической инженери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 - Федеральное государственное бюджетное учреждение науки Институт проблем химической физики Российской академии наук, Черноголовка, Россия</w:t>
      </w:r>
    </w:p>
    <w:p>
      <w:pPr>
        <w:pStyle w:val="Normal"/>
        <w:autoSpaceDE w:val="false"/>
        <w:jc w:val="center"/>
        <w:rPr>
          <w:rFonts w:ascii="Times New Roman" w:hAnsi="Times New Roman" w:eastAsia="Times New Roman,Italic;MS Mincho" w:cs="Times New Roman"/>
          <w:i/>
          <w:i/>
          <w:iCs/>
        </w:rPr>
      </w:pPr>
      <w:r>
        <w:rPr>
          <w:rFonts w:eastAsia="Times New Roman,Italic;MS Mincho" w:cs="Times New Roman" w:ascii="Times New Roman" w:hAnsi="Times New Roman"/>
          <w:i/>
          <w:iCs/>
          <w:lang w:val="it-IT"/>
        </w:rPr>
        <w:t>E</w:t>
      </w:r>
      <w:r>
        <w:rPr>
          <w:rFonts w:eastAsia="Times New Roman,Italic;MS Mincho" w:cs="Times New Roman" w:ascii="Times New Roman" w:hAnsi="Times New Roman"/>
          <w:i/>
          <w:iCs/>
        </w:rPr>
        <w:t>-</w:t>
      </w:r>
      <w:r>
        <w:rPr>
          <w:rFonts w:eastAsia="Times New Roman,Italic;MS Mincho" w:cs="Times New Roman" w:ascii="Times New Roman" w:hAnsi="Times New Roman"/>
          <w:i/>
          <w:iCs/>
          <w:lang w:val="it-IT"/>
        </w:rPr>
        <w:t>mail</w:t>
      </w:r>
      <w:r>
        <w:rPr>
          <w:rFonts w:eastAsia="Times New Roman,Italic;MS Mincho" w:cs="Times New Roman" w:ascii="Times New Roman" w:hAnsi="Times New Roman"/>
          <w:i/>
          <w:iCs/>
        </w:rPr>
        <w:t xml:space="preserve">: </w:t>
      </w:r>
      <w:hyperlink r:id="rId2">
        <w:r>
          <w:rPr>
            <w:rStyle w:val="InternetLink"/>
            <w:rFonts w:eastAsia="Times New Roman,Italic;MS Mincho" w:cs="Times New Roman" w:ascii="Times New Roman" w:hAnsi="Times New Roman"/>
            <w:i/>
            <w:iCs/>
            <w:color w:val="000000"/>
            <w:lang w:val="en-US"/>
          </w:rPr>
          <w:t>n</w:t>
        </w:r>
        <w:r>
          <w:rPr>
            <w:rStyle w:val="InternetLink"/>
            <w:rFonts w:eastAsia="Times New Roman,Italic;MS Mincho" w:cs="Times New Roman" w:ascii="Times New Roman" w:hAnsi="Times New Roman"/>
            <w:i/>
            <w:iCs/>
            <w:color w:val="000000"/>
            <w:lang w:val="en-GB"/>
          </w:rPr>
          <w:t>uta</w:t>
        </w:r>
        <w:r>
          <w:rPr>
            <w:rStyle w:val="InternetLink"/>
            <w:rFonts w:eastAsia="Times New Roman,Italic;MS Mincho" w:cs="Times New Roman" w:ascii="Times New Roman" w:hAnsi="Times New Roman"/>
            <w:i/>
            <w:iCs/>
            <w:color w:val="000000"/>
          </w:rPr>
          <w:t>12008@</w:t>
        </w:r>
        <w:r>
          <w:rPr>
            <w:rStyle w:val="InternetLink"/>
            <w:rFonts w:eastAsia="Times New Roman,Italic;MS Mincho" w:cs="Times New Roman" w:ascii="Times New Roman" w:hAnsi="Times New Roman"/>
            <w:i/>
            <w:iCs/>
            <w:color w:val="000000"/>
            <w:lang w:val="en-GB"/>
          </w:rPr>
          <w:t>rambler</w:t>
        </w:r>
        <w:r>
          <w:rPr>
            <w:rStyle w:val="InternetLink"/>
            <w:rFonts w:eastAsia="Times New Roman,Italic;MS Mincho" w:cs="Times New Roman" w:ascii="Times New Roman" w:hAnsi="Times New Roman"/>
            <w:i/>
            <w:iCs/>
            <w:color w:val="000000"/>
          </w:rPr>
          <w:t>.</w:t>
        </w:r>
        <w:r>
          <w:rPr>
            <w:rStyle w:val="InternetLink"/>
            <w:rFonts w:eastAsia="Times New Roman,Italic;MS Mincho" w:cs="Times New Roman" w:ascii="Times New Roman" w:hAnsi="Times New Roman"/>
            <w:i/>
            <w:iCs/>
            <w:color w:val="000000"/>
            <w:lang w:val="en-GB"/>
          </w:rPr>
          <w:t>ru</w:t>
        </w:r>
      </w:hyperlink>
      <w:r>
        <w:rPr>
          <w:rStyle w:val="InternetLink"/>
          <w:rFonts w:eastAsia="Times New Roman,Italic;MS Mincho"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</w:rPr>
        <w:t>Древовидные полимеры являются одними из наиболее изучаемых функциональных полимеров. Ярким примером этих интересных и топологически сложных макромолекул являются сверхразветвленные полимеры (СРП).  СРП получают при помощи различных синтетических методов полимерной химии. Однако именно по реакциям циклоприсоединения возможно создание абсолютно новых структур необходимой региоселективности и даже создание макромолекул с нестатистической степенью разветвления [1]. Примеры использования реакции циклоприсоединения для синтеза СРП приведены в работе [2]. Авторами были синтезированы новые кристаллические азидо-ацетиленовые мономеры типов А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2-азидо-4,6-бис(пропин-2-илокси)-1,3,5-триазин, АБПОТ) и 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В (4-диазидо-6-пропин-2-илокси-1,3,5-триазин, ДАПОТ). 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настоящей работы является изучение кинетических закономерностей полициклоприсоединения этих мономеров в различных условиях для установления связи «структура-свойство» и осуществления контролируемого синтеза полимеров необходимой структуры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Методом изотермической калориметрии и ДСК нами было показано, что кинетические параметры реакции полициклоприсоединения мономеров АБПОТ и ДАПОТ в расплаве практически совпадают, несмотря на то, что температура плавления ДАПОТ на 17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 выше. Для обоих мономеров в изотермическом режиме характерна пропорциональность между предельной конверсией и температурой проведения реакции, что связано с диффузионными затруднениями, возникающими при увеличении вязкости системы в процессе полимеризации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ами ИКС, ЯМР и РФА установлено, что, несмотря на кристаллическую структуру мономеров, при температуре ниже температуры плавления полимеризация и АБПОТ, и ДАПОТ медленно протекает до глубоких степеней превращения. Реакция полициклоприсоединения ДАПОТ в этих условиях протекает быстрее и при более низких температурах, чем АБПОТ. Кроме того, в отличие от АБПОТ при конверсии менее 10% в ДАПОТ образуются исключительно 1,5-дизамещенные 1,2,3-триазолы в виде димеров. Предполагается, что это обусловлено кристаллической структурой ДАПОТ, при которой этинильные и азидные группы молекул ориентированы относительно друг друга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Методом ИКС изучена кинетика полициклоприсоединения мономеров АБПОТ и ДАПОТ при катализе реакции соединениями Cu</w:t>
      </w:r>
      <w:r>
        <w:rPr>
          <w:rFonts w:cs="Times New Roman" w:ascii="Times New Roman" w:hAnsi="Times New Roman"/>
          <w:vertAlign w:val="superscript"/>
        </w:rPr>
        <w:t>I</w:t>
      </w:r>
      <w:r>
        <w:rPr>
          <w:rFonts w:cs="Times New Roman" w:ascii="Times New Roman" w:hAnsi="Times New Roman"/>
        </w:rPr>
        <w:t xml:space="preserve"> в растворе ДМСО/вода. 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ы выражают свою признательность за помощь в работе к.х.н. </w:t>
      </w:r>
      <w:r>
        <w:rPr>
          <w:rFonts w:cs="Times New Roman" w:ascii="Times New Roman" w:hAnsi="Times New Roman"/>
          <w:bCs/>
          <w:iCs/>
        </w:rPr>
        <w:t>Малкову Г.В. и</w:t>
      </w:r>
      <w:r>
        <w:rPr>
          <w:rFonts w:cs="Times New Roman" w:ascii="Times New Roman" w:hAnsi="Times New Roman"/>
        </w:rPr>
        <w:t xml:space="preserve"> д.х.н. Шастину А.В. Исследование выполнено при финансовой поддержке РФФИ в рамках научного проекта № 16-29-01076 офи_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ind w:left="397" w:hanging="397"/>
        <w:rPr>
          <w:sz w:val="24"/>
        </w:rPr>
      </w:pPr>
      <w:r>
        <w:rPr>
          <w:sz w:val="24"/>
        </w:rPr>
        <w:t>Kolb, H. C., Finn, M. G. and Sharpless, K. B.: Click Chemistry: Diverse Chemical Function from a Few Good Reactions // Angew. Chem. Int. Ed. 2001, 40, 200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</w:rPr>
        <w:t>Малков Г.В., Шастин А.В., Эстрин Я.И., Бадамшина Э.Р., Михайлов Ю.М. Новые полиазотистые сверхразветвленные полимеры // Известия Академии Наук. Сер. Хим. 2011, №9, с. 1907-1910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rFonts w:ascii="Times New Roman" w:hAnsi="Times New Roman" w:eastAsia="SimSun;宋体" w:cs="Times New Roman"/>
      <w:kern w:val="2"/>
      <w:sz w:val="21"/>
      <w:lang w:val="en-US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a12008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4:00Z</dcterms:created>
  <dc:creator>Анастасия Калугина</dc:creator>
  <dc:description/>
  <dc:language>en-US</dc:language>
  <cp:lastModifiedBy>Анна</cp:lastModifiedBy>
  <dcterms:modified xsi:type="dcterms:W3CDTF">2016-02-28T08:04:00Z</dcterms:modified>
  <cp:revision>2</cp:revision>
  <dc:subject/>
  <dc:title>Сравнение расчетных и экспериментальных значений энтальпии образования мономеров типа АВ2 2-азидо-4,6-биспропинилокси-1,3,5-триазина и 2,4-диазидо-6-пропинилокси-1,3,5-триазина и полимеров на их основе</dc:title>
</cp:coreProperties>
</file>