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одинамические свойства растворов сист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-</w:t>
      </w:r>
      <w:r>
        <w:rPr>
          <w:rFonts w:cs="Times New Roman" w:ascii="Times New Roman" w:hAnsi="Times New Roman"/>
          <w:b/>
          <w:sz w:val="24"/>
          <w:szCs w:val="24"/>
        </w:rPr>
        <w:t>ксилол-ди-2-(этилгексил)фосфорная кисл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ьских Т.В, Курдакова С.В.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polsk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Одним из перспективных экстрагентов для разделения редкоземельных элементов (РЗЭ) является ди-2-(этилгексил)фосфорная кислота (Д2ЭГФК), для понижения вязкости которой применяют различные разбавители. Традиционно при моделировании органической фазы экстракционных систем с Д2ЭГФК используют модель идеального раствора; справедливость такого допущения можно оценить, если исследовать отклонения от идеального поведения в системах разбавитель-комплексообразователь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В настоящей работе в качестве разбавителя использовали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. Система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-Д2ЭГФК практически не изучена. Представленные в литературе данные по измерению плотности растворов данной системы [1] и давлению насыщенного пара чистого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а [2] имеют очень большой разброс и плохо коррелируют между собой. Цель данной работы состояла в определении термодинамических свойств растворов в системе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 - Д2ЭГФК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 ходе работы были измерены давление насыщенного пара статическим методом при температурах 298.15-308.15 К (рис.1) и плотности растворов при 298.15 К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414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105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. 1.</w:t>
            </w:r>
            <w:r>
              <w:rPr>
                <w:rFonts w:cs="Times New Roman" w:ascii="Times New Roman" w:hAnsi="Times New Roman"/>
              </w:rPr>
              <w:t xml:space="preserve"> Зависимость давления пара в системе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-ксилол (1) – Д2ЭГФК (2) при 298.15; 303.15 и 308.15 K; символы – экспериментальные данные (круги – 298.15 K, квадраты – 303.15 K, ромбы – 308.15 K), линии – расчет по модели UNIQUAC </w:t>
            </w:r>
          </w:p>
        </w:tc>
      </w:tr>
    </w:tbl>
    <w:p>
      <w:pPr>
        <w:pStyle w:val="Normal"/>
        <w:spacing w:lineRule="auto" w:line="24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На основании полученных данных были рассчитаны коэффициенты активности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а и определены параметры модели </w:t>
      </w:r>
      <w:r>
        <w:rPr>
          <w:rFonts w:cs="Times New Roman" w:ascii="Times New Roman" w:hAnsi="Times New Roman"/>
        </w:rPr>
        <w:t>UNIQUAC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. Показано, что область выполнения закона Рауля вблизи чистого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а мала. Максимальное отклонение от идеальности наблюдается для смесей с соотношением компонентов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-ксилол – Д2ЭГФ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= 3:1</w:t>
      </w:r>
      <w:r>
        <w:rPr/>
        <w:t>.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Для всех изученных растворов получены отрицательные избыточные мольные объемы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= (–0.05) ÷ (–0.25) мл/моль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. Проведенное исследование показало, что изучаемая двухкомпонентная система отличается от идеальной, что должно приводить к отличию от идеальности  органической фазы  экстракционных систем с Д2ЭГФК и 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-ксилолом в качестве разбавителя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in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hakravort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q</w:t>
      </w:r>
      <w:r>
        <w:rPr>
          <w:rFonts w:cs="Times New Roman" w:ascii="Times New Roman" w:hAnsi="Times New Roman"/>
          <w:sz w:val="24"/>
          <w:szCs w:val="24"/>
        </w:rPr>
        <w:t xml:space="preserve">. 2001. </w:t>
      </w:r>
      <w:r>
        <w:rPr>
          <w:rFonts w:cs="Times New Roman" w:ascii="Times New Roman" w:hAnsi="Times New Roman"/>
          <w:sz w:val="24"/>
          <w:szCs w:val="24"/>
          <w:lang w:val="en-US"/>
        </w:rPr>
        <w:t>Vol. 94. N 3. P. 2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ou Y., Wu J., Lemmon E.W. // J. Phys. </w:t>
      </w:r>
      <w:r>
        <w:rPr>
          <w:rFonts w:cs="Times New Roman" w:ascii="Times New Roman" w:hAnsi="Times New Roman"/>
          <w:sz w:val="24"/>
          <w:szCs w:val="24"/>
          <w:lang w:val="pt-BR"/>
        </w:rPr>
        <w:t>Chem. Ref. Data. 2012. Vol. 41. N 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lskih-tay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3:00Z</dcterms:created>
  <dc:creator>Тая</dc:creator>
  <dc:description/>
  <dc:language>en-US</dc:language>
  <cp:lastModifiedBy>joily</cp:lastModifiedBy>
  <dcterms:modified xsi:type="dcterms:W3CDTF">2016-02-25T11:33:00Z</dcterms:modified>
  <cp:revision>2</cp:revision>
  <dc:subject/>
  <dc:title>Термодинамические свойства растворов системы </dc:title>
</cp:coreProperties>
</file>