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нетические закономерности озонированного окисления </w:t>
        <w:br/>
        <w:t>урацила и его производных в водной среде</w:t>
      </w:r>
    </w:p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анкратова А.П.</w:t>
      </w:r>
    </w:p>
    <w:p>
      <w:pPr>
        <w:pStyle w:val="1"/>
        <w:widowControl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 xml:space="preserve">Башкирский государственный университет, </w:t>
        <w:br/>
        <w:t>химический факультет, Уф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E-mail: kern-lady@yandex.ru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autoSpaceDE w:val="false"/>
        <w:snapToGrid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Биологическая роль пиримидиновых оснований обусловлена их участием в построении нуклеиновых кислот, многих коферментов и нуклеотидов. Поэтому огромный интерес исследователей к окислению пиримидинов связан с изучением процессов разрушения и восстановления ДНК и РНК. Согласно литературным данным, в качестве окислителей рассматривались молекулярный кислород, пероксид водорода, различные радикалы (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perscript"/>
        </w:rPr>
        <w:t>·</w:t>
      </w:r>
      <w:r>
        <w:rPr>
          <w:sz w:val="24"/>
          <w:szCs w:val="24"/>
        </w:rPr>
        <w:t>, Н</w:t>
      </w:r>
      <w:r>
        <w:rPr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perscript"/>
        </w:rPr>
        <w:t>·</w:t>
      </w:r>
      <w:r>
        <w:rPr>
          <w:sz w:val="24"/>
          <w:szCs w:val="24"/>
        </w:rPr>
        <w:t>, 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perscript"/>
        </w:rPr>
        <w:t>·</w:t>
      </w:r>
      <w:r>
        <w:rPr>
          <w:sz w:val="24"/>
          <w:szCs w:val="24"/>
        </w:rPr>
        <w:t xml:space="preserve">) и др. Однако, не менее интересным представляется окисление производных пиримидина озон-кислородной смесью. Использование данной окислительной системы, способной генерировать радикальные интермедиаты в водной среде, может способствовать пониманию процессов повреждению нуклеиновых кислот. Поэтому целью настоящей работы явилось изучение кинетики озонированного окисления урацила и его производных (5-фторурацила, </w:t>
        <w:br/>
        <w:t>5-амино-6-метилурацила, 5-бром-6-метилурацила, 5-гидрокси-6-метилурацила) спектрофотометрическим методом в водной среде.</w:t>
      </w:r>
    </w:p>
    <w:p>
      <w:pPr>
        <w:pStyle w:val="Normal"/>
        <w:autoSpaceDE w:val="false"/>
        <w:snapToGrid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За кинетикой процесса следили по уменьшению интенсивности полосы, относящейся к поглощению сопряжения </w:t>
      </w:r>
      <w:r>
        <w:rPr>
          <w:sz w:val="24"/>
          <w:szCs w:val="24"/>
        </w:rPr>
        <w:object w:dxaOrig="205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.9pt" filled="f" o:ole="">
            <v:imagedata r:id="rId3" o:title=""/>
          </v:shape>
          <o:OLEObject Type="Embed" ProgID="" ShapeID="ole_rId2" DrawAspect="Content" ObjectID="_622032710" r:id="rId2"/>
        </w:object>
      </w:r>
      <w:r>
        <w:rPr>
          <w:sz w:val="24"/>
          <w:szCs w:val="24"/>
        </w:rPr>
        <w:t xml:space="preserve"> урацильного кольца. Поскольку озон поглощает в той же области спектра, кинетику рассматриваемой реакции изучали по расходованию субстрата.</w:t>
      </w:r>
    </w:p>
    <w:p>
      <w:pPr>
        <w:pStyle w:val="Normal"/>
        <w:autoSpaceDE w:val="false"/>
        <w:snapToGrid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Окисление урацила и его производных проводили в термостатируемом реакторе барботажного типа с периодическим отбором проб. Отбираемые пробы охлаждали, остаточный озон выдували аргоном. После проведенных операций методом УФ спектроскопии определяли оставшуюся концентрацию урацилов.</w:t>
      </w:r>
    </w:p>
    <w:p>
      <w:pPr>
        <w:pStyle w:val="Normal"/>
        <w:autoSpaceDE w:val="false"/>
        <w:snapToGrid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Было установлено, что при сопоставимых концентрациях реагентов кинетические кривые расходования субстрата описываются уравнением суммарного второго порядка. В интервале 295–319 К была изучена температурная зависимость константы скорости реакции озона с урацилами и определены термодинамические параметры данного процесса. Обнаружена линейная корреляция между стандартными термодинамическими параметрами (изменением энтальпии и изменением энтропии) для ряда изученных в данной работе систем, что свидетельствует о наличие компенсационного эффекта.</w:t>
      </w:r>
    </w:p>
    <w:p>
      <w:pPr>
        <w:pStyle w:val="Normal"/>
        <w:autoSpaceDE w:val="false"/>
        <w:snapToGrid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стоящая работа выполнена при поддержке проекта </w:t>
      </w:r>
      <w:r>
        <w:rPr>
          <w:bCs/>
          <w:sz w:val="24"/>
          <w:szCs w:val="24"/>
        </w:rPr>
        <w:t>№ 4.299.2014/K</w:t>
      </w:r>
      <w:r>
        <w:rPr>
          <w:sz w:val="24"/>
          <w:szCs w:val="24"/>
        </w:rPr>
        <w:t>, исполняемого в рамках проектной части государственного задания Министерства образования и науки Российской Федерации в сфере научной деятельности и гранта Российского фонда фундаментальных исследований (проект 14-03-97026 р_поволжье_а). Автор выражает признательность профессору, д.х.н. Зимину Ю.С. и к.х.н. Борисовой Н.С. за помощь в подготовке тезисов.</w:t>
      </w:r>
    </w:p>
    <w:p>
      <w:pPr>
        <w:pStyle w:val="Style16"/>
        <w:spacing w:lineRule="auto" w:line="24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5:00Z</dcterms:created>
  <dc:creator>Лилия</dc:creator>
  <dc:description/>
  <cp:keywords/>
  <dc:language>en-US</dc:language>
  <cp:lastModifiedBy>pcuser</cp:lastModifiedBy>
  <dcterms:modified xsi:type="dcterms:W3CDTF">2016-02-19T16:07:00Z</dcterms:modified>
  <cp:revision>45</cp:revision>
  <dc:subject/>
  <dc:title/>
</cp:coreProperties>
</file>