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19"/>
          <w:shd w:fill="FFFFFF" w:val="clear"/>
        </w:rPr>
        <w:t>Фазовые равновесия в системе вода - азотная кислота - нитрат европия (</w:t>
      </w:r>
      <w:r>
        <w:rPr>
          <w:rFonts w:cs="Times New Roman" w:ascii="Times New Roman" w:hAnsi="Times New Roman"/>
          <w:b/>
          <w:color w:val="222222"/>
          <w:sz w:val="24"/>
          <w:szCs w:val="19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222222"/>
          <w:sz w:val="24"/>
          <w:szCs w:val="19"/>
          <w:shd w:fill="FFFFFF" w:val="clear"/>
        </w:rPr>
        <w:t>) – трибутилфосф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рхипин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arkhipinmsu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До середины 30-х годов XX в. редкоземельные элементы (РЗЭ) считались малоперспективными для использования. Однако в течение последних десятилетий потребность в данном сырье значительно увеличилась. Технология разделения редкоземельных элементов основана на жидкофазной экстракции в многокомпонентной системе, которая может содержать воду, азотную кислоту, нитраты РЗЭ и органический комплексообразователь. Поиск решения проблемы обычно заключается в огромной по объему экспериментальной работе, включающей в себя перебор условий экстракции и составов многокомпонентной системы. Альтернативным вариантом решения поставленной задачи является построение термодинамической модели многокомпонентного раствора. Данный подход позволяет значительно сократить временные и материальные затраты исследователя. Построение термодинамической модели заключается в последовательной (начиная с систем меньшей размерности) обработке экспериментальных сведений о фазовых равновесиях и термодинамических свойствах фаз. При знакомстве с литературными источниками оказалось, что информация о системе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ода – азотная кислота – нитрат европия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 – трибутилфосфат,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которая в дальнейшем могла бы использоваться для построения термодинамической модели, отсутству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ется изучение жидкофазных равновесий в системе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ода – азотная кислота – нитрат европия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 – трибутилфосфат</w:t>
      </w:r>
      <w:r>
        <w:rPr>
          <w:rFonts w:cs="Times New Roman" w:ascii="Times New Roman" w:hAnsi="Times New Roman"/>
          <w:sz w:val="24"/>
          <w:szCs w:val="24"/>
        </w:rPr>
        <w:t>. Суть эксперимента заключалась в проведении экстракционных опытов и последующем определении состава водной и органической фаз. На первом этапе в делительных воронках смешивали водный азотнокислый раствор нитрата европ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с трибутилфосфатом, после чего смесь перемешивалась и термостатировалась при 298 K в течение 12 часов. На втором этапе проводили отбор фаз и их анализ. Нитрат европ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в водных растворах определяли спектрофотометрическим методом. Данный метод основан на максимуме поглощения комплекса европия с арсеназо III при длине волны 655 нм. Определение нитрата европ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в органической фазе осуществляли также спектрофотометрическим методом, предварительно проведя реэкстракцию соли в водный раствор. Содержание азотной кислоты в водной и органической фазах определяли с помощью кислотно-основного потенциометрического титрования. Для предотвращения расслаивания при титровании органической фазы водным раствором щелочи в исследуемую смесь добавляли этиловый спирт. В связи с необходимостью пересчета результатов измерений, представленных в разных концентрационных шкалах, были проведены измерения плотности исходных растворов и равновесных фаз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иментальной работы были получены: 1) состав исходной водной фазы, 2) содержание нитрата европия в водной и органической фазах после экстракции, 3) содержание азотной кислоты в водной и органической фазах после экстракции, 4) плотности всех фаз до и после экстракции. Полученные экспериментальные данные могут быть использованы в дальнейшем для построения термодинамической модели изучаемой экстракционной системы.</w:t>
      </w:r>
    </w:p>
    <w:sectPr>
      <w:type w:val="nextPage"/>
      <w:pgSz w:w="11906" w:h="16838"/>
      <w:pgMar w:left="1270" w:right="1270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hipinms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днс</dc:creator>
  <dc:description/>
  <cp:keywords/>
  <dc:language>en-US</dc:language>
  <cp:lastModifiedBy>днс</cp:lastModifiedBy>
  <dcterms:modified xsi:type="dcterms:W3CDTF">2016-02-28T09:19:00Z</dcterms:modified>
  <cp:revision>19</cp:revision>
  <dc:subject/>
  <dc:title/>
</cp:coreProperties>
</file>