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Вращательная подвижность и ориентационная упорядоченность нитроксильных спиновых зондов в смектических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hi-IN" w:bidi="hi-IN"/>
        </w:rPr>
        <w:t>Sm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А 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hi-IN" w:bidi="hi-IN"/>
        </w:rPr>
        <w:t>Sm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В мезофаз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Калина Андрей Александрови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студ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Московский Государственный университет им. М. В. Ломоносова, химический факультет,  г. Москва, Росс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hi-IN" w:bidi="hi-IN"/>
        </w:rPr>
        <w:t>E-mail: andrey-kalina2010@yandex.r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ению структуры и динамики смектических мезофаз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hi-IN" w:bidi="hi-IN"/>
        </w:rPr>
        <w:t>Sm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А 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hi-IN" w:bidi="hi-IN"/>
        </w:rPr>
        <w:t>Sm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В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жидкого кристалла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NewRomanPSMT;MS Mincho" w:cs="Times New Roman" w:ascii="Times New Roman" w:hAnsi="Times New Roman"/>
          <w:sz w:val="24"/>
          <w:szCs w:val="24"/>
        </w:rPr>
        <w:t>59 методом спинового зонда. В качестве зондов использованы два стабильных нитроксильных радикала различного строения. Путем анализа спектров ЭПР неупорядоченных образцов, зарегистрированных при температурах существования мезофаз, установлены характеристики вращательной диффузии радикалов. Показано, что вращение примесных частиц в жидкокристаллических матрицах имеет сложный характер и может быть описано в рамках модели анизотропной броуновской диффузии только в предположении существования низкоамплитудных высокочастотных колебаний парамагнитных молекул вблизи положения равновесия (квазилибраций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утем численного анализа серий спектров ЭПР, зарегистрированных при различных положениях макроскопически упорядоченных образцов в магнитном поле спектрометра, получены полные ориентационные функции распределения спиновых зондов в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mA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mB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мезофазах, а также в переохлаждённых стеклообразных образцах. Установлены положения главных ориентационных осей парамагнитных молекул в среде жидкого кристалла. Показано, что анализ угловой зависимости спектров с учётом вращательной диффузии парамагнитных молекул позволяет получать параметры порядка более высоких рангов (до 8-10 ранга включительно) по сравнению с анализом угловой зависимости спектров переохлаждённых образцов (до 4-6 ранга включительно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качестве иллюстрации на рисунках представлены ориентационные функции распределения спинового зонда А5 в жидком кристалл Н59 в смектической мезофаз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hi-IN" w:bidi="hi-IN"/>
        </w:rPr>
        <w:t>Sm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>А (а) и в переохлаждённом образце (б).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795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en-US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6360" cy="350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3:00Z</dcterms:created>
  <dc:creator>1</dc:creator>
  <dc:description/>
  <cp:keywords/>
  <dc:language>en-US</dc:language>
  <cp:lastModifiedBy>1</cp:lastModifiedBy>
  <dcterms:modified xsi:type="dcterms:W3CDTF">2016-02-29T15:00:00Z</dcterms:modified>
  <cp:revision>4</cp:revision>
  <dc:subject/>
  <dc:title/>
</cp:coreProperties>
</file>