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рмодинамические свойства и фазовые равновесия в систем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CharAttribute8"/>
          <w:rFonts w:cs="Times New Roman" w:ascii="Times New Roman" w:hAnsi="Times New Roman"/>
          <w:sz w:val="24"/>
          <w:szCs w:val="24"/>
        </w:rPr>
        <w:t>вода - азотная кислота - трибутилфосфат - нитрат самария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Жилин Михаил Андр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E–mail: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zhilin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994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andex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сшая за последние десятилетия потребность в редкоземельных элементах (РЗЭ) подталкивает к разработке новых и усовершенствованию существующих  технологий добычи и переработки редкоземельного сырья. На сегодняшний день разделение солей РЗЭ проводят чаще всего с помощью жидкофазной экстракции. Настоящая 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абота выполнена в рамках проекта, конечной целью которого является построение термодинамической модели многокомпонентной системы, содержащей нитраты РЗЭ, азотную кислоту, различные комплексообразователи и органические разбавители. С помощью такой модели могут быть оптимизированы условия разделения РЗЭ. Несмотря на достаточно широкое освещение в литературе [1-3] систем, содержащих нитраты РЗЭ, трибутилфосфат (ТБФ), азотную кислоту и воду, перспективная для построения термодинамической модели информация о фазовых равновесиях в указанных системах отсутствует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настоящей работы является изучение фазовых равновесий в системе нитрат самария – азотная кислота – ТБФ – вода, которая является одной из подсистем исследуемой в рамках проекта многокомпонентной системы. Работа с вышеуказанной системой включала в себя экстракционные опыты, определение состава разделенных водной и органической фаз, а также расчет жидкофазных равновес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расчет состава экстракционных смесей основан на анализе фазовых диаграмм тройных подсистемы, т.к. было важно с одной стороны охватить наиболее широкий диапазон составов, с другой – необходимо попасть в область фазовой диаграммы, соответствующей двум жидким фазам. Экстракционные опыты проводили при температуре 298 K. Нитрат самария в водной фазе определяли спектрофотометрическим методом. Для определения нитрата самария в органической фазе проводили реэкстракцию соли в водный раствор, после чего использовали стандартную спектрофотометрическую методику. Содержание азотной кислоты определяли с помощью потенциометрического кислотно-основного титрования. Для расчета жидкофазных равновесий использовали обобщенную модель локального состава (eGLCM). Параметры взаимодействия «нитрат самария – ТБФ» рассчитывали при обработке полученных результатов экстракционных опытов в четырехкомпонентной системе. Прочие параметры модели были рассчитаны ранее сотрудниками лаборатории при обработке сведений о термодинамических свойствах фаз и фазовых равновесиях в бинарных и тройных подсистемах. С помощью построенной модели были рассчитаны концентрационные зависимости коэффициента распределения нитрата самария. В дальнейшем результаты настоящей работы будут использованы для построения термодинамической модели экстракционной системы с несколькими РЗЭ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P27"/>
        <w:shd w:fill="FFFFFF" w:val="clear"/>
        <w:spacing w:before="0" w:after="0"/>
        <w:jc w:val="both"/>
        <w:rPr/>
      </w:pPr>
      <w:r>
        <w:rPr>
          <w:color w:val="000000"/>
        </w:rPr>
        <w:t>1. Николаев А.В. Диаграммы распределения, разделения и высаливания системы Sm(NO</w:t>
      </w:r>
      <w:r>
        <w:rPr>
          <w:rStyle w:val="S12"/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rStyle w:val="S12"/>
          <w:color w:val="000000"/>
          <w:vertAlign w:val="subscript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HNO</w:t>
      </w:r>
      <w:r>
        <w:rPr>
          <w:rStyle w:val="S12"/>
          <w:color w:val="000000"/>
          <w:vertAlign w:val="subscript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H</w:t>
      </w:r>
      <w:r>
        <w:rPr>
          <w:rStyle w:val="S12"/>
          <w:color w:val="000000"/>
          <w:vertAlign w:val="subscript"/>
        </w:rPr>
        <w:t>2</w:t>
      </w:r>
      <w:r>
        <w:rPr>
          <w:color w:val="000000"/>
        </w:rPr>
        <w:t>O – (C</w:t>
      </w:r>
      <w:r>
        <w:rPr>
          <w:rStyle w:val="S12"/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rStyle w:val="S12"/>
          <w:color w:val="000000"/>
          <w:vertAlign w:val="subscript"/>
        </w:rPr>
        <w:t>9</w:t>
      </w:r>
      <w:r>
        <w:rPr>
          <w:color w:val="000000"/>
        </w:rPr>
        <w:t>O)</w:t>
      </w:r>
      <w:r>
        <w:rPr>
          <w:rStyle w:val="S12"/>
          <w:color w:val="000000"/>
          <w:vertAlign w:val="subscript"/>
        </w:rPr>
        <w:t>3</w:t>
      </w:r>
      <w:r>
        <w:rPr>
          <w:color w:val="000000"/>
        </w:rPr>
        <w:t>PO.// Изв. Сиб. отд. АН СССР,1973, № 4, вып. 2, с. 44-49.</w:t>
      </w:r>
    </w:p>
    <w:p>
      <w:pPr>
        <w:pStyle w:val="P27"/>
        <w:shd w:fill="FFFFFF" w:val="clear"/>
        <w:spacing w:before="0" w:after="0"/>
        <w:jc w:val="both"/>
        <w:rPr/>
      </w:pPr>
      <w:r>
        <w:rPr>
          <w:color w:val="000000"/>
        </w:rPr>
        <w:t>2. Николаев А.В. О некоторых закономерностях экстракции редкоземельных элементов и азотной кислоты в системах Ln(NO</w:t>
      </w:r>
      <w:r>
        <w:rPr>
          <w:rStyle w:val="S12"/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rStyle w:val="S12"/>
          <w:color w:val="000000"/>
          <w:vertAlign w:val="subscript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HNO</w:t>
      </w:r>
      <w:r>
        <w:rPr>
          <w:rStyle w:val="S12"/>
          <w:color w:val="000000"/>
          <w:vertAlign w:val="subscript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H</w:t>
      </w:r>
      <w:r>
        <w:rPr>
          <w:rStyle w:val="S12"/>
          <w:color w:val="000000"/>
          <w:vertAlign w:val="subscript"/>
        </w:rPr>
        <w:t>2</w:t>
      </w:r>
      <w:r>
        <w:rPr>
          <w:color w:val="000000"/>
        </w:rPr>
        <w:t>O – ТБФ.// Изв. Сиб. отд. А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ССР</w:t>
      </w:r>
      <w:r>
        <w:rPr>
          <w:color w:val="000000"/>
          <w:lang w:val="en-US"/>
        </w:rPr>
        <w:t xml:space="preserve">, 1969 , № 12, </w:t>
      </w:r>
      <w:r>
        <w:rPr>
          <w:color w:val="000000"/>
        </w:rPr>
        <w:t>вып</w:t>
      </w:r>
      <w:r>
        <w:rPr>
          <w:color w:val="000000"/>
          <w:lang w:val="en-US"/>
        </w:rPr>
        <w:t xml:space="preserve">. 5, </w:t>
      </w:r>
      <w:r>
        <w:rPr>
          <w:color w:val="000000"/>
        </w:rPr>
        <w:t>с</w:t>
      </w:r>
      <w:r>
        <w:rPr>
          <w:color w:val="000000"/>
          <w:lang w:val="en-US"/>
        </w:rPr>
        <w:t>. 33-37.</w:t>
      </w:r>
    </w:p>
    <w:p>
      <w:pPr>
        <w:pStyle w:val="P27"/>
        <w:shd w:fill="FFFFFF" w:val="clear"/>
        <w:spacing w:before="0" w:after="0"/>
        <w:jc w:val="both"/>
        <w:rPr/>
      </w:pPr>
      <w:r>
        <w:rPr>
          <w:color w:val="000000"/>
          <w:lang w:val="en-US"/>
        </w:rPr>
        <w:t>3. Hesford E. Tri-n-butyl phosphate as an extracting agent for inorganic nitrates. //J. Inorg. Nucl. Chem. 1959. V. 9. P. 279-289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12">
    <w:name w:val="s12"/>
    <w:basedOn w:val="Style14"/>
    <w:qFormat/>
    <w:rPr/>
  </w:style>
  <w:style w:type="character" w:styleId="S17">
    <w:name w:val="s17"/>
    <w:basedOn w:val="Style14"/>
    <w:qFormat/>
    <w:rPr/>
  </w:style>
  <w:style w:type="character" w:styleId="1">
    <w:name w:val="Основной шрифт абзаца1"/>
    <w:qFormat/>
    <w:rPr/>
  </w:style>
  <w:style w:type="character" w:styleId="CharAttribute8">
    <w:name w:val="CharAttribute8"/>
    <w:qFormat/>
    <w:rPr>
      <w:rFonts w:ascii="Arial" w:hAnsi="Arial" w:eastAsia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1:22:00Z</dcterms:created>
  <dc:creator>Пользователь Windows</dc:creator>
  <dc:description/>
  <dc:language>en-US</dc:language>
  <cp:lastModifiedBy>Пользователь Windows</cp:lastModifiedBy>
  <dcterms:modified xsi:type="dcterms:W3CDTF">2016-02-28T21:22:00Z</dcterms:modified>
  <cp:revision>2</cp:revision>
  <dc:subject/>
  <dc:title/>
</cp:coreProperties>
</file>