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ка методик оценки смачивающей способности и определения моющего действия деэмульга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тало А.В., Шараф Ф.А., Черемных И.С., Галиуллина М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аспирант, аспирант, 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 PL UMing HK;Times New Roman" w:cs="Lohit Devanagari;Times New Roman" w:ascii="Liberation Serif;Times New Roman" w:hAnsi="Liberation Serif;Times New Roman"/>
          <w:i/>
          <w:iCs/>
          <w:kern w:val="2"/>
          <w:sz w:val="24"/>
          <w:szCs w:val="24"/>
          <w:lang w:eastAsia="zh-CN" w:bidi="hi-IN"/>
        </w:rPr>
        <w:t xml:space="preserve">Казанский национальный исследовательский технологический университет, </w:t>
        <w:br/>
        <w:t>факультет нефти и нефтехимии, Казань, Россия</w:t>
        <w:br/>
        <w:t xml:space="preserve">E–mail: </w:t>
      </w:r>
      <w:r>
        <w:rPr>
          <w:rFonts w:eastAsia="AR PL UMing HK;Times New Roman" w:cs="Lohit Devanagari;Times New Roman" w:ascii="Liberation Serif;Times New Roman" w:hAnsi="Liberation Serif;Times New Roman"/>
          <w:i/>
          <w:iCs/>
          <w:kern w:val="2"/>
          <w:sz w:val="24"/>
          <w:szCs w:val="24"/>
          <w:lang w:val="en-US" w:eastAsia="zh-CN" w:bidi="hi-IN"/>
        </w:rPr>
        <w:t>sitaln</w:t>
      </w:r>
      <w:r>
        <w:rPr>
          <w:rFonts w:eastAsia="AR PL UMing HK;Times New Roman" w:cs="Lohit Devanagari;Times New Roman" w:ascii="Liberation Serif;Times New Roman" w:hAnsi="Liberation Serif;Times New Roman"/>
          <w:i/>
          <w:iCs/>
          <w:kern w:val="2"/>
          <w:sz w:val="24"/>
          <w:szCs w:val="24"/>
          <w:lang w:eastAsia="zh-CN" w:bidi="hi-IN"/>
        </w:rPr>
        <w:t>@</w:t>
      </w:r>
      <w:r>
        <w:rPr>
          <w:rFonts w:eastAsia="AR PL UMing HK;Times New Roman" w:cs="Lohit Devanagari;Times New Roman" w:ascii="Liberation Serif;Times New Roman" w:hAnsi="Liberation Serif;Times New Roman"/>
          <w:i/>
          <w:iCs/>
          <w:kern w:val="2"/>
          <w:sz w:val="24"/>
          <w:szCs w:val="24"/>
          <w:lang w:val="en-US" w:eastAsia="zh-CN" w:bidi="hi-IN"/>
        </w:rPr>
        <w:t>rambler</w:t>
      </w:r>
      <w:r>
        <w:rPr>
          <w:rFonts w:eastAsia="AR PL UMing HK;Times New Roman" w:cs="Lohit Devanagari;Times New Roman" w:ascii="Liberation Serif;Times New Roman" w:hAnsi="Liberation Serif;Times New Roman"/>
          <w:i/>
          <w:iCs/>
          <w:kern w:val="2"/>
          <w:sz w:val="24"/>
          <w:szCs w:val="24"/>
          <w:lang w:eastAsia="zh-CN" w:bidi="hi-IN"/>
        </w:rPr>
        <w:t>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емые на нефтяных промыслах деэмульгаторы для разрушения водоэмульсионных нефтей, содержащих механические примеси, должны иметь ряд специфических свойств, в том числе способность адсорбироваться на поверхности минеральных частиц, изменяя дифильную структуру поверхности минеральных частиц на монофильную (гидрофобную или гидрофильную). При этом нарушатся контакты частиц с водной или углеводородной фазой эмульсии, а частицы, поверхность которых стала монофильной, перейдут с границы раздела фаз в объем водной или углеводородной фазы, способствуя разрушению защитных слоев на поверхности капель эмульгированной воды. Однако это возможно лишь в том случае, когда деэмульгатор или один из компонентов композиционной смеси ПАВ способны осуществлять процесс смачивания и отмывания адсорбционной пленки с развитой поверхности дисперсных частиц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представляется важным к новым требованиям к деэмульгаторам отнести их смачивающе-моющее действие.</w:t>
      </w:r>
    </w:p>
    <w:p>
      <w:pPr>
        <w:pStyle w:val="2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397"/>
        <w:jc w:val="both"/>
        <w:rPr/>
      </w:pPr>
      <w:r>
        <w:rPr/>
        <w:t xml:space="preserve">В данной работе разработаны авторские методики оценки смачивающей способности ПАВ водорастворимого и маслорастворимого типа по краевому углу и изменению площади смачивания углеводородной поверхности, а также по скорости движения фронта жидкости в горизонтальной трубке, наполненной частицами твердой фазы, обработанных углеводородной фазой из исследуемой нефти. </w:t>
      </w:r>
    </w:p>
    <w:p>
      <w:pPr>
        <w:pStyle w:val="2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397"/>
        <w:jc w:val="both"/>
        <w:rPr/>
      </w:pPr>
      <w:r>
        <w:rPr/>
        <w:t>Методики позволяют изучать динамику и скорость смачивания углеводородной поверхности любым раствором ПАВ и проводить сравнительную оценку смачивающей способности и эффективности действия реагентов в зависимости от их строения, структуры или условий проведения синтеза новых соединений и т.п. Методика, основанная на измерении скорости движения фронта жидкости в горизонтальной трубке, наполненной частицами твердой фазы, позволяет изучать процесс смачивания частиц механических примесей, входящих в состав бронирующих оболочек на глобулах воды в водонефтяных эмульсиях, растворами ПАВ с целью выявления наиболее эффективных из них при разработке композиционных деэмульгирующих составов для процессов обезвоживания и обессоливания высоковязких и тяжелых нефтей.</w:t>
      </w:r>
    </w:p>
    <w:p>
      <w:pPr>
        <w:pStyle w:val="2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397"/>
        <w:jc w:val="both"/>
        <w:rPr/>
      </w:pPr>
      <w:r>
        <w:rPr/>
        <w:t xml:space="preserve">Разработана также установка и авторская методика определения относительного моющего действия деэмульгаторов ПАВ с помощью кондуктометрических и фотометрических измерений растворов, содержащих отмытую углеводородную фазу с поверхности частиц твердой фазы, которые до проведения эксперимента были обработаны смолисто-асфальтеновыми веществами из исследуемой нефти. </w:t>
      </w:r>
    </w:p>
    <w:p>
      <w:pPr>
        <w:pStyle w:val="2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397"/>
        <w:jc w:val="both"/>
        <w:rPr/>
      </w:pPr>
      <w:r>
        <w:rPr/>
        <w:t xml:space="preserve">Апробация разработанных методик и результаты экспериментальных исследований позволили сделать вывод о целесообразности применения их в ходе эмпирического подбора наиболее эффективных из широкого ассортимента ПАВ, которые могут быть использованы в качестве компонентов при разработке композиционных деэмульгирующих составов для разрушения устойчивых водонефтяных эмульсий, стабилизированных механическими примесями. </w:t>
      </w:r>
    </w:p>
    <w:p>
      <w:pPr>
        <w:pStyle w:val="2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397"/>
        <w:jc w:val="both"/>
        <w:rPr/>
      </w:pPr>
      <w:r>
        <w:rPr/>
        <w:t xml:space="preserve">Авторы выражают благодарность своему научному руководителю Хамидуллину Р.Ф. Экспериментальные исследования выполнены в рамках </w:t>
      </w:r>
      <w:r>
        <w:rPr>
          <w:color w:val="000000"/>
        </w:rPr>
        <w:t>реализации федеральной целевой программы «Исследования и разработки по приоритетным направлениям развития научно-технологического комплекса России на 2014 - 2020 годы»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00:00Z</dcterms:created>
  <dc:creator>Xamidi</dc:creator>
  <dc:description/>
  <dc:language>en-US</dc:language>
  <cp:lastModifiedBy>Анастасия С</cp:lastModifiedBy>
  <dcterms:modified xsi:type="dcterms:W3CDTF">2016-02-29T20:00:00Z</dcterms:modified>
  <cp:revision>2</cp:revision>
  <dc:subject/>
  <dc:title/>
</cp:coreProperties>
</file>