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, ФРАКТАЛЬНЫЕ ХАРАКТЕРИСТИКИ И ОПТИЧЕСКИЕ СВОЙСТВА ЯДЕРНЫХ ФИЛЬТРОВ, МОДИФИЦИРОВАНН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НО- И МИКРОЧАСТИЦАМИ СЕРЕБ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слёнкова Е.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ый учебно-научный центр (факультет) - школа-интернат имени А.Н. Колмогорова,  Москва, Россия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lena-masss@yandex.ru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растровой электронной (РЭМ) и атомно-силовой микроскопии (АСМ), энергодисперсионной (ЭДС) и рентгеновской фотоэлектронной спектроскопии (РФЭС), оптической спектроскопии исследована структура и оптические свойства осадков нано- и микрочастиц серебра, сформированных на поверхности ядерных фильтров на основе полиэтилентерефталатной плёнки (ЯФ со средним диаметром пор 0,2, 0,4 и 2,0 мкм, толщина плёнки 10±1 мкм, производство ООО «Реатрек» (Обнинск, Калужская область)) в результате прохождения сквозь поры ЯФ аэрозолей серебра с концентрацией частиц от 1,5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~4,5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становлено, что структура осадка изменяется с увеличением концентрации частиц серебра в аэрозоле: при низких концентрациях на поверхности ЯФ наблюдали островковые плёнки, состоящие из изолированных нано-/микрочасти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</w:rPr>
        <w:t>; в области промежуточных концентраций (~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оисходило преимущественное заполнение микропор ЯФ осаждающимися частиц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при высоких концентрациях происходило образование пористой плёнки серебра </w:t>
        <w:br/>
        <w:t xml:space="preserve">на поверхности ЯФ. Методами ЭДС и РФЭС было показано, что поверхность нано-/микрочастиц серебра является частично окисленной, что может быть связано со способом генерации аэрозоля в искровом разряде, развивающемся в воздушной среде. Фрактальные характеристики (таблица) поверхности исходного и модифицированного частицами серебра ЯФ оценивали методом «нормированного размаха» посредством обработки РЭМ/АСМ-изображений с помощью доступного в интернете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wydd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ag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49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C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– Показатель Херста и фрактальная размерность поверхности ядерных фильтров, модифицированных нано- и микрочастицами серебра в зависимости от концентрации частиц в аэрозоле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3"/>
        <w:gridCol w:w="2924"/>
        <w:gridCol w:w="29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я,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ерс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ктальная размер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44 ± 0,06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56 ± 0,06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6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67 ± 0,06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33 ± 0,06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4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69 ± 0,12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31 ± 0,12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8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86 ± 0,07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14 ± 0,072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следует из таблицы, наблюдается заметное изменение характеристик микроструктуры поверхности при проведении осаждения во втором режиме. Уменьшение величины показателя Херста свидетельствует о том, что поверхность становится более «изрезанной» из-за увеличения вклада хаотической составляющей. Именно во втором режиме осаждения отчётливо проявляются дифракционные и интерференционные эффекты в спектрах оптического пропускания изученных образцов ЯФ: происходит коротковолновой сдвиг интерференционной картины, изменяется спектральная форма полосы светорассеяния за счёт усиления взаимодействия между дифракционными модами и плазмонами серебра на поверхности ЯФ и в порах.</w:t>
      </w:r>
    </w:p>
    <w:p>
      <w:pPr>
        <w:pStyle w:val="Normal"/>
        <w:spacing w:lineRule="atLeast" w:line="10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исследование проведено при финансовой поддержке Министерства образования и науки Российской Федерации (Субсидия на проведение прикладных научных исследований от «27» июля 2015 года № 14.579.21.0098, уник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нтификатор ПНИ RFMEFI57915X0098).</w:t>
      </w:r>
    </w:p>
    <w:sectPr>
      <w:type w:val="nextPage"/>
      <w:pgSz w:w="11906" w:h="16838"/>
      <w:pgMar w:left="1361" w:right="1361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ranslationchunk">
    <w:name w:val="translation-chu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mass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7:00Z</dcterms:created>
  <dc:creator>Smolya</dc:creator>
  <dc:description/>
  <cp:keywords/>
  <dc:language>en-US</dc:language>
  <cp:lastModifiedBy>Asus</cp:lastModifiedBy>
  <dcterms:modified xsi:type="dcterms:W3CDTF">2016-02-2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