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и оксид/углерод для катализа реакции выделения кислорода в щелочной сред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имоненков И.С., Рябо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-mail: pikfil@yandex.ru, anuta_hrupalo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дные композиции на основе оксидов неблагородных ме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глеродными связующими представляют интерес как катализаторы для реакций электрохимического восстановления и выделения кислорода в щелочной среде, в том числе как бифункциональные катализаторы для регенеративных топливных элементов. В докладе представлены данные по анодному выделению кислорода, неизбежно осложненному окислением катализатора и, в особенности, проводящего углеродного связующе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следуемые материалы (</w:t>
      </w:r>
      <w:r>
        <w:rPr>
          <w:rFonts w:cs="Times New Roman" w:ascii="Times New Roman" w:hAnsi="Times New Roman"/>
          <w:sz w:val="24"/>
          <w:szCs w:val="24"/>
          <w:lang w:val="en-US"/>
        </w:rPr>
        <w:t>Vul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C</w:t>
      </w:r>
      <w:r>
        <w:rPr>
          <w:rFonts w:cs="Times New Roman" w:ascii="Times New Roman" w:hAnsi="Times New Roman"/>
          <w:sz w:val="24"/>
          <w:szCs w:val="24"/>
        </w:rPr>
        <w:t xml:space="preserve">-72, </w:t>
      </w:r>
      <w:r>
        <w:rPr>
          <w:rFonts w:cs="Times New Roman" w:ascii="Times New Roman" w:hAnsi="Times New Roman"/>
          <w:sz w:val="24"/>
          <w:szCs w:val="24"/>
          <w:lang w:val="en-US"/>
        </w:rPr>
        <w:t>Sibunit</w:t>
      </w:r>
      <w:r>
        <w:rPr>
          <w:rFonts w:cs="Times New Roman" w:ascii="Times New Roman" w:hAnsi="Times New Roman"/>
          <w:sz w:val="24"/>
          <w:szCs w:val="24"/>
        </w:rPr>
        <w:t xml:space="preserve">-152, ацетиленовая сажа, оксиды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35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5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охарактеризованы методами циклической вольтамперометрии, хроноамперометрии и БЭТ. Фазовый состав оксидов подтвержден методом рентгеновской дифрак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циклической вольтамперометрии, устойчивость к окислению углеродных связующих при потенциалах выделения кислорода уменьшается в ряду: ацетиленовая сажа &gt; </w:t>
      </w:r>
      <w:r>
        <w:rPr>
          <w:rFonts w:cs="Times New Roman" w:ascii="Times New Roman" w:hAnsi="Times New Roman"/>
          <w:sz w:val="24"/>
          <w:szCs w:val="24"/>
          <w:lang w:val="en-US"/>
        </w:rPr>
        <w:t>Sibunit</w:t>
      </w:r>
      <w:r>
        <w:rPr>
          <w:rFonts w:cs="Times New Roman" w:ascii="Times New Roman" w:hAnsi="Times New Roman"/>
          <w:sz w:val="24"/>
          <w:szCs w:val="24"/>
        </w:rPr>
        <w:t xml:space="preserve">-152 &gt; </w:t>
      </w:r>
      <w:r>
        <w:rPr>
          <w:rFonts w:cs="Times New Roman" w:ascii="Times New Roman" w:hAnsi="Times New Roman"/>
          <w:sz w:val="24"/>
          <w:szCs w:val="24"/>
          <w:lang w:val="en-US"/>
        </w:rPr>
        <w:t>Vul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C</w:t>
      </w:r>
      <w:r>
        <w:rPr>
          <w:rFonts w:cs="Times New Roman" w:ascii="Times New Roman" w:hAnsi="Times New Roman"/>
          <w:sz w:val="24"/>
          <w:szCs w:val="24"/>
        </w:rPr>
        <w:t>-72. Тем не менее, исследования по восстановлению кислорода на композиционных материалах 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углерод показывают, что активность композиции 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Sibunit-152 существенно выше, поэтому в качестве связующего для приготовления электродных композиций на основе оксидов неблагородных металлов был выбран углерод </w:t>
      </w:r>
      <w:r>
        <w:rPr>
          <w:rFonts w:cs="Times New Roman" w:ascii="Times New Roman" w:hAnsi="Times New Roman"/>
          <w:sz w:val="24"/>
          <w:szCs w:val="24"/>
          <w:lang w:val="en-US"/>
        </w:rPr>
        <w:t>Sibunit</w:t>
      </w:r>
      <w:r>
        <w:rPr>
          <w:rFonts w:cs="Times New Roman" w:ascii="Times New Roman" w:hAnsi="Times New Roman"/>
          <w:sz w:val="24"/>
          <w:szCs w:val="24"/>
        </w:rPr>
        <w:t>-152 (6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) с удельной емкостью ~2.4 мкФ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стинной поверхности. Анодное поведение таких композиций исследовано в растворе 1 М NaOH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вращающегося дискового электрода с платиновым кольцом показано, что реакция выделения кислорода на таких композициях в интервале потенциалов [0; +1.63 В отн. ОВЭ] протекает на оксидах, но не протекает на углероде. Токи восстановления выделившегося кислорода на кольце наблюдаются для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потенциалах диска положительнее +1.35 В отн. ОВЭ, а для 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35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5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при потенциалах диска положительнее +1.46 В отн. ОВЭ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хроноамперометрии показано, что наиболее устойчива к деградации при анодной поляризации электродная композиция на основе перовскита 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35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5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Дальнейшая оптимизация оксид-углеродных композиций для использования в качестве бифункциональных катализаторов будет проведена с учетом данных о кинетике восстановления на них кислород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Г.А. Цирлиной (МГУ им. М.В. Ломоносова) и Е.Р. Савиновой (университет г. Страсбурга) за участие в обсуждение результатов, а также П.А. Симонову (Институт катализа им. Г.К. Борескова СО РАН) за предоставление образцов углеродных связующи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Rationalizing the influence of the Mn(IV)/Mn(III) red-ox transition on the electrocatalytic activity of manganese oxides in the oxygen reduction reaction / A.S. Ryabova, F.S. Napolskiy, P. Tiphaine et al. // Electrochimica Acta. — 2016. — Vol. 187. — P. 161–17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29:00Z</dcterms:created>
  <dc:creator>Филимоненков И.С.</dc:creator>
  <dc:description/>
  <cp:keywords/>
  <dc:language>en-US</dc:language>
  <cp:lastModifiedBy>Иван Филимоненков</cp:lastModifiedBy>
  <dcterms:modified xsi:type="dcterms:W3CDTF">2016-02-29T15:19:00Z</dcterms:modified>
  <cp:revision>11</cp:revision>
  <dc:subject/>
  <dc:title>Анодное поведение оксидных бифункциональных катализаторов в реакции выделения кислорода в щелочной среде</dc:title>
</cp:coreProperties>
</file>