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вантовохимический расчет структуры комплексов цефтазидима с ио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-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а Екате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о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-93@b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о компьютерное моделирование структуры комплексов аниона цефалоспоринового антибиотика цефтазидима </w:t>
      </w:r>
      <w:r>
        <w:rPr>
          <w:rFonts w:cs="Times New Roman" w:ascii="Times New Roman" w:hAnsi="Times New Roman"/>
          <w:sz w:val="24"/>
          <w:szCs w:val="24"/>
          <w:lang w:val="en-US"/>
        </w:rPr>
        <w:t>Ctz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катион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Модели комплексов создавал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aestro</w:t>
      </w:r>
      <w:r>
        <w:rPr>
          <w:rFonts w:cs="Times New Roman" w:ascii="Times New Roman" w:hAnsi="Times New Roman"/>
          <w:sz w:val="24"/>
          <w:szCs w:val="24"/>
        </w:rPr>
        <w:t xml:space="preserve">. Предварительную оптимизацию проводил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acroModel</w:t>
      </w:r>
      <w:r>
        <w:rPr>
          <w:rFonts w:cs="Times New Roman" w:ascii="Times New Roman" w:hAnsi="Times New Roman"/>
          <w:sz w:val="24"/>
          <w:szCs w:val="24"/>
        </w:rPr>
        <w:t xml:space="preserve"> методом молекулярной механики с использованием силов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OPLS</w:t>
      </w:r>
      <w:r>
        <w:rPr>
          <w:rFonts w:cs="Times New Roman" w:ascii="Times New Roman" w:hAnsi="Times New Roman"/>
          <w:sz w:val="24"/>
          <w:szCs w:val="24"/>
        </w:rPr>
        <w:t xml:space="preserve">2005, рекомендованного для оптимизации структуры биоорганических молекул в растворах. Расчет был выполнен в приближении бесконечно разбавленного водного раствора. Далее была проведена оптимизация геометрии комплексов полуэмпирическим методом PM7 в программе MOPAC 2012. Уже на этой стадии появились существенные различия в структуре моделей комплексов для различных катионов. Дл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координация атомов кислорода обеих карбоксилатных групп, бета-лактамной группы и атома азота тиазольного цикла, дл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– атомов кислорода карбоксилатных групп и бета-лактамной группы. Окончательная оптимизация моделей в приближении находящейся в вакууме одиночной молекулы выполнен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sz w:val="24"/>
          <w:szCs w:val="24"/>
        </w:rPr>
        <w:t xml:space="preserve">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гибридного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и набора базисных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LACV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**++, рекомендованного авторами программы для расчета геометрии и энергии соединений переходных металлов. Она не привела к принципиальным изменениям. На основании данных компьютерного моделирования можно предполаг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координируют анион </w:t>
      </w:r>
      <w:r>
        <w:rPr>
          <w:rFonts w:cs="Times New Roman" w:ascii="Times New Roman" w:hAnsi="Times New Roman"/>
          <w:sz w:val="24"/>
          <w:szCs w:val="24"/>
          <w:lang w:val="en-US"/>
        </w:rPr>
        <w:t>Ctz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к тетрадентатный лиганд с замыканием хелатных циклов. В моделях комплексов для других исследованных систем координация с атомом азота отсутствует. Результаты компьютерного моделирования хорошо совпадают с полученными ранее экспериментальными данными. Методом рН-метрического титрования в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tz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tz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tzd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комплексов не обнаружено, а в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tz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tz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наружено образование комплексов средней устойчив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5805" cy="257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ображение компьютерной модели комплекса [</w:t>
      </w:r>
      <w:r>
        <w:rPr>
          <w:rFonts w:cs="Times New Roman" w:ascii="Times New Roman" w:hAnsi="Times New Roman"/>
          <w:sz w:val="24"/>
          <w:szCs w:val="24"/>
          <w:lang w:val="en-US"/>
        </w:rPr>
        <w:t>CuCtzd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оптимизированной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>. Числами указаны длины связей в ангстрем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8:00Z</dcterms:created>
  <dc:creator>Соколова</dc:creator>
  <dc:description/>
  <dc:language>en-US</dc:language>
  <cp:lastModifiedBy>Елена Кузнецова</cp:lastModifiedBy>
  <dcterms:modified xsi:type="dcterms:W3CDTF">2016-03-03T20:38:00Z</dcterms:modified>
  <cp:revision>2</cp:revision>
  <dc:subject/>
  <dc:title/>
</cp:coreProperties>
</file>