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потенциала осаждения на электрокристаллизацию меди в матрице анодного оксида алюми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онтьев А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наук о материалах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eontyevalecsey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дномерных наноструктур в электронике и энергетике – одно из перспективных направлений в современной науке и технике. Наиболее эффективным методом получения таких структур является темплатное электроосаждение. При этом в качестве матриц часто используют пористые плёнки анодного оксида алюминия (АОА) с перпендикулярными поверхности цилиндрическими каналами, диаметр которых зависит от условий анодирования и может варьироваться в широких пределах (от 10 до 300 нм). Толщина матрицы пропорциональна заряду, затраченному на окисление алюминия. Таким образом, геометрические параметры плёнок АОА, определяющие максимальную длину и диаметр нанонитей, формируемых при темплатном электроосаждении, легко поддаются контролю. Для дальнейшего использования нанокомпозитов важно, чтобы металл заполнял весь объём пор. Однако на практике количество полностью занятых металлом каналов в АОА очень мало. Нити, достигшие поверхности темплата раньше других, инициируют рост на поверхности плёнки, блокируя тем самым подвод электроактивных части к остальным нанонитям и уменьшая степень заполнения матрицы осаждаемым материало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работы стал поиск условий электроосаждения, обеспечивающих однородный рост металла и высокую степень заполнения матриц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08170</wp:posOffset>
                </wp:positionH>
                <wp:positionV relativeFrom="paragraph">
                  <wp:posOffset>1227455</wp:posOffset>
                </wp:positionV>
                <wp:extent cx="2319020" cy="2205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20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78660" cy="150431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4202" t="10578" r="15126" b="14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8660" cy="150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фики зависимостей плотности тока от времени для образцов, полученных при разных потенциалах осажд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73.65pt;mso-wrap-distance-left:9pt;mso-wrap-distance-right:9pt;mso-wrap-distance-top:0pt;mso-wrap-distance-bottom:0pt;margin-top:96.65pt;mso-position-vertical-relative:text;margin-left:347.1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8660" cy="15043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4202" t="10578" r="15126" b="14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660" cy="150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фики зависимостей плотности тока от времени для образцов, полученных при разных потенциалах осажде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бъекта исследования были выбраны медные нанонити. Медь осаждается без перенапряжения, что позволяет работать в кинетическом режиме. При осаждении меди в широком диапазоне потенциалов не выделяется газообразный водород, что исключает блокирование пор и обеспечивает высокий выход по току. В качестве матрицы были использованы пористые плёнки АОА, полученные методом двухстадийного анодирования в 0,3 </w:t>
      </w:r>
      <w:r>
        <w:rPr>
          <w:rFonts w:cs="Times New Roman" w:ascii="Times New Roman" w:hAnsi="Times New Roman"/>
          <w:sz w:val="24"/>
          <w:szCs w:val="24"/>
          <w:lang w:val="en-US"/>
        </w:rPr>
        <w:t>M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ри напряжении 40 В и температуре 0 – 5° 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с напылённым золотым контактом. Осаждение меди проводилось из 0,1 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в 0,1 </w:t>
      </w:r>
      <w:r>
        <w:rPr>
          <w:rFonts w:cs="Times New Roman" w:ascii="Times New Roman" w:hAnsi="Times New Roman"/>
          <w:sz w:val="24"/>
          <w:szCs w:val="24"/>
          <w:lang w:val="en-US"/>
        </w:rPr>
        <w:t>M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в потенциостатическом режим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лимитирующей стадии выделяют кинетический, диффузионный и смешанный режимы электроосаждения. Наиболее высокие скорости роста металла достигаются при больших перенапряжениях, когда скорость процесса ограничена массопереносом. В этих условиях плотность тока обратно пропорциональна толщине диффузионного слоя, что может приводить к увеличению скорости роста нанонитей, растущий конец которых находится ближе к поверхности АОА. В конечном итоге это приводит к высокой неоднородности роста и низкой степени заполнения. В кинетическом режиме скорость роста зависит только от перенапряжения. Следовательно, нити должны расти равномерно, с одинаковой скоростью, и большая их часть достигнет верхней поверхности плёнки одновременно. На основании данных хроноамперометрии (см. рис.) показано, что степень заполнения матрицы в образце, полученном при -0,05 В отн. нас.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gCl</w:t>
      </w:r>
      <w:r>
        <w:rPr>
          <w:rFonts w:cs="Times New Roman" w:ascii="Times New Roman" w:hAnsi="Times New Roman"/>
          <w:sz w:val="24"/>
          <w:szCs w:val="24"/>
        </w:rPr>
        <w:t xml:space="preserve"> более чем в 2 раза выше, чем в образце, полученном при -0,25 В, и составляет около 90%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 поддержке РНФ (грант 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4-13-00809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tyevalecsey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6:00Z</dcterms:created>
  <dc:creator>Андрей Тихонов</dc:creator>
  <dc:description/>
  <cp:keywords/>
  <dc:language>en-US</dc:language>
  <cp:lastModifiedBy>Alexey P. Leontyev</cp:lastModifiedBy>
  <dcterms:modified xsi:type="dcterms:W3CDTF">2016-02-29T16:26:00Z</dcterms:modified>
  <cp:revision>3</cp:revision>
  <dc:subject/>
  <dc:title/>
</cp:coreProperties>
</file>