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>Коллоидно-химические аспекты применения поверхностно-активных веществ для диспергирования углеродных нанотрубок в жидких средах</w:t>
      </w:r>
    </w:p>
    <w:p>
      <w:pPr>
        <w:pStyle w:val="Normal"/>
        <w:ind w:firstLine="708"/>
        <w:jc w:val="center"/>
        <w:rPr>
          <w:b/>
          <w:b/>
          <w:i/>
          <w:i/>
          <w:szCs w:val="24"/>
          <w:lang w:val="ru-RU" w:eastAsia="en-US"/>
        </w:rPr>
      </w:pPr>
      <w:r>
        <w:rPr>
          <w:b/>
          <w:i/>
          <w:szCs w:val="24"/>
          <w:lang w:val="ru-RU" w:eastAsia="en-US"/>
        </w:rPr>
        <w:t>Гатауллин А.Р.</w:t>
      </w:r>
    </w:p>
    <w:p>
      <w:pPr>
        <w:pStyle w:val="Normal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  <w:t>аспира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Казанский национальный исследовательский технологический университет», факультет химии и технологии полимеров в медицине и косметике, Казань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zulfat.azari@yandex.ru</w:t>
        </w:r>
      </w:hyperlink>
    </w:p>
    <w:p>
      <w:pPr>
        <w:pStyle w:val="AbsRCCTBodyTextTimesNewRoman11pt1"/>
        <w:ind w:firstLine="397"/>
        <w:rPr>
          <w:lang w:val="ru-RU"/>
        </w:rPr>
      </w:pPr>
      <w:r>
        <w:rPr>
          <w:lang w:val="ru-RU"/>
        </w:rPr>
        <w:t>Последние два десятилетия были ознаменованы интенсивным исследованием углеродных нанотрубок (УНТ) в различных фундаментальных и прикладных областях естественных наук, от биомедицины и микроэлектроники до полимерной химии и материаловедения. Их использование открывает новые возможности по созданию полимерных композиционных материалов с улучшенным комплексом физико-механических свойств. Тем не менее, высокая степень агломерации углеродных нанотрубок препятствует получению стабильных дисперсий УНТ в органических и водных средах, равномерному распределению наномодификатора в объёме полимерной матрицы. Решением проблемы является использование в качестве диспергирующих и стабилизирующих агентов поверхностно-активных веществ (ПАВ), применяемых в процессах получения и переработки полимеров. В связи с этим, целью данной работы было получение стабильных  дисперсий углеродных нанотрубок в жидких средах, а также изучение влияния ПАВ на процесс диспергирования, размер агрегатов и стабильность полученных коллоидных систем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сь многостенные УНТ и неионные ПАВ – производные оксида этилена. Ранее было показано, что исследуемые ПАВ оказывают модифицирующее влияние на свойства полимеров и могут быть использованы в процессах получения и переработки полимерных композитных материалов [1]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глеродного наноматериала в объёме дисперсионной среды, структура и размеры частиц дисперсий, полученных методом ультразвуковой обработки, оценивались методами абсорбционной спектроскопии, конфокальной и сканирующей микроскопии, динамического и электрофоретического рассеяния света. </w:t>
      </w:r>
      <w:r>
        <w:rPr>
          <w:rFonts w:eastAsia="+mn-ea" w:cs="Times New Roman" w:ascii="Times New Roman" w:hAnsi="Times New Roman"/>
          <w:sz w:val="24"/>
          <w:szCs w:val="24"/>
        </w:rPr>
        <w:t xml:space="preserve">Изучение процессов адсорбционного взаимодействия ПАВ с углеродными наноструктурами осуществлялось тензиометрическим методом. </w:t>
      </w:r>
    </w:p>
    <w:p>
      <w:pPr>
        <w:pStyle w:val="Style15"/>
        <w:ind w:firstLine="397"/>
        <w:jc w:val="both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Анализ данных, полученных в ходе исследования, показал, что наиболее эффективным диспергирующими и стабилизирующими агентами для дисперсий углеродных нанотрубок  являются оксиэтилированные алкилфенолы и блоксополимеры оксидов этилена и пропилен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данных неионных ПАВ способствует повышению стабильности системы и увеличению в 1,5 - 2 раза фракции нанотрубок перешедших в объём дисперси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ённых исследований были получены концентрированные дисперсии углеродных наноструктур с оптимальным комплексом коллоидно-химических свойств и разработаны технологии их введения в полимерные материалы - пенополиуретаны,  эпоксидные композиты, полимерные бумаги и эластомеры [2]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банов В.П., Богданова С.А. Коллоидно-химические аспекты взаимодействия</w:t>
      </w:r>
    </w:p>
    <w:p>
      <w:pPr>
        <w:pStyle w:val="Style15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 с поверхностью полимеров // Вестник КГТУ. 2010, №4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-25.</w:t>
      </w:r>
    </w:p>
    <w:p>
      <w:pPr>
        <w:pStyle w:val="Normal"/>
        <w:ind w:left="709" w:hanging="283"/>
        <w:rPr>
          <w:szCs w:val="24"/>
          <w:lang w:val="ru-RU" w:eastAsia="en-US"/>
        </w:rPr>
      </w:pPr>
      <w:r>
        <w:rPr>
          <w:szCs w:val="24"/>
          <w:lang w:val="ru-RU" w:eastAsia="en-US"/>
        </w:rPr>
        <w:t>2. Богданова С.А., Эбель А.О., Гатауллин А.Р., Закиров И.М., Галяметдинов Ю.Г. Получение наномодифицированных полимерных бумаг с углеродными нанотрубками и неионными поверхностно-активными веществами // Российские нанотехнологии. 2014, Т.9, №11-12. С. 5-11.</w:t>
      </w:r>
    </w:p>
    <w:p>
      <w:pPr>
        <w:pStyle w:val="Normal"/>
        <w:ind w:firstLine="66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bsRCCTBodyTextTimesNewRoman11pt1">
    <w:name w:val="AbsRCCT_BodyText + Times New Roman 11 pt"/>
    <w:basedOn w:val="Normal"/>
    <w:qFormat/>
    <w:pPr>
      <w:autoSpaceDE w:val="true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fat.azar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5:00Z</dcterms:created>
  <dc:creator>1</dc:creator>
  <dc:description/>
  <cp:keywords/>
  <dc:language>en-US</dc:language>
  <cp:lastModifiedBy>1</cp:lastModifiedBy>
  <dcterms:modified xsi:type="dcterms:W3CDTF">2016-02-21T07:23:00Z</dcterms:modified>
  <cp:revision>17</cp:revision>
  <dc:subject/>
  <dc:title/>
</cp:coreProperties>
</file>