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батизация низколежащи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Π состояний молеку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Rb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на основе эмпирических данных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Сергей Владими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eg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z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овохимические расчеты электронной структуры высокого уровня предсказывают значительное неадиабатическое смешение возбужденных электронных состояний молекулы KRb, вызванное уникальной близостью потенциалов ионизации атомов K и Rb, а также квазивырожденностью энергий низколежащи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остояний.  Спектральные исследования (1,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Π состояний сходящихся к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диссоциационным пределам подтвердили трудности их однозначного колебательного отнесения в рамках традиционного адиабатического приближения [1,2]. Это вызван резким  изменением структурных параметров исследуемых состояний вблизи точки «непересечения» соответствующих адиабатических потенциалов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обсуждается метод и результаты «прямой» диабатизации низколежащих (1,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Π состояний молекулы KRb на основе высокоточных эмпирических спектральных данных (энергии вибронных термов и «эффективных» вращательных постоянных) и итерационного решения обратной спектральной задачи методом связанных колебательных каналов. В качестве начального приближения были использованы диабатические потенциалы и матричный элемент неадиабатического взаимодействия, полученные с помощью приближенной процедуры двухуровневой диабатизации [3], реализованной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MOLPRO</w:t>
      </w:r>
      <w:r>
        <w:rPr>
          <w:rFonts w:cs="Times New Roman" w:ascii="Times New Roman" w:hAnsi="Times New Roman"/>
          <w:sz w:val="24"/>
          <w:szCs w:val="24"/>
        </w:rPr>
        <w:t xml:space="preserve">. Оптимизируемые эмпирические потенциалы взаимодействующих состояний были аппроксимированы аналитическими функциями, обладающими корректным асимптотическим поведением на больших межъядерных расстояниях [4], тогда как матричный элемент неадиабатического связывания был задан в так называемой «морфированной» форме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ученные в результате неадиабатического анализа структурные параметры и неадиабатические волновые функции были использованы для поуровневого моделирования энергетических и радиационных свойств (времен жизни и коэффициентов ветвления) полностью «смешанных» ровибронных состоя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418728345"/>
      <w:r>
        <w:rPr>
          <w:rFonts w:cs="Times New Roman" w:ascii="Times New Roman" w:hAnsi="Times New Roman"/>
          <w:sz w:val="24"/>
          <w:szCs w:val="24"/>
          <w:lang w:val="en-US"/>
        </w:rPr>
        <w:t xml:space="preserve">Kasahara S., Fujiwara C., Okada N., Kato H., Baba M., Dopler-free optical-optical double resonance polarization spectroscopy of the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Rb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Π and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Π states //J. Chem. Phys. 1999. v. 111 p. 8857.</w:t>
      </w:r>
      <w:bookmarkEnd w:id="0"/>
    </w:p>
    <w:p>
      <w:pPr>
        <w:pStyle w:val="Style15"/>
        <w:numPr>
          <w:ilvl w:val="0"/>
          <w:numId w:val="1"/>
        </w:numPr>
        <w:ind w:left="709" w:hanging="283"/>
        <w:jc w:val="both"/>
        <w:rPr/>
      </w:pPr>
      <w:bookmarkStart w:id="1" w:name="_Ref418729082"/>
      <w:r>
        <w:rPr>
          <w:rFonts w:cs="Times New Roman" w:ascii="Times New Roman" w:hAnsi="Times New Roman"/>
          <w:sz w:val="24"/>
          <w:szCs w:val="24"/>
          <w:lang w:val="en-US"/>
        </w:rPr>
        <w:t>Amiot C., Verges J., d’Incan J., Effantin C., The KRb (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Π electronic state // Chem. Phys. Lett. 2000. v. 321 p. 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Ref417424366"/>
      <w:r>
        <w:rPr>
          <w:rFonts w:cs="Times New Roman" w:ascii="Times New Roman" w:hAnsi="Times New Roman"/>
          <w:sz w:val="24"/>
          <w:szCs w:val="24"/>
          <w:lang w:val="en-US"/>
        </w:rPr>
        <w:t>Lefebvre-Brion H., Field R.W. The Spectra and Dynamics of Diatomic Molecules. Elsevier. 2004. 797 p.</w:t>
      </w:r>
      <w:bookmarkEnd w:id="2"/>
    </w:p>
    <w:p>
      <w:pPr>
        <w:pStyle w:val="Style15"/>
        <w:numPr>
          <w:ilvl w:val="0"/>
          <w:numId w:val="1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ang Y., Le Roy R.J., Potential energy, Λ doubling and Born-Oppenheimer breakdown functions for the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barrier” state of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Chem. Phys. 2003. v. 119 p. 7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6:00Z</dcterms:created>
  <dc:creator>User</dc:creator>
  <dc:description/>
  <dc:language>en-US</dc:language>
  <cp:lastModifiedBy>Сергей</cp:lastModifiedBy>
  <dcterms:modified xsi:type="dcterms:W3CDTF">2016-02-22T16:10:00Z</dcterms:modified>
  <cp:revision>6</cp:revision>
  <dc:subject/>
  <dc:title/>
</cp:coreProperties>
</file>