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эффективности метода Монте-Карло для моделирования конденсированных сред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Шахно Д.В.</w:t>
      </w:r>
      <w:r>
        <w:rPr>
          <w:b/>
          <w:i/>
          <w:vertAlign w:val="superscript"/>
        </w:rPr>
        <w:t>1</w:t>
      </w:r>
      <w:r>
        <w:rPr>
          <w:b/>
          <w:i/>
        </w:rPr>
        <w:t>, Шахно О.В.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ы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Институт физико-органической химии НАН Беларуси, Минск, Беларусь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Белорусский государственный университет, химический факультет, Минск, Беларусь</w:t>
      </w:r>
    </w:p>
    <w:p>
      <w:pPr>
        <w:pStyle w:val="Normal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hahnodim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firstLine="397"/>
        <w:jc w:val="both"/>
        <w:rPr/>
      </w:pPr>
      <w:r>
        <w:rPr/>
        <w:t>Метод Монте-Карло (МК) относится к группе численных математических методов, основанных на использовании генератора случайных чисел. Расчет свойств любых систем в рамках МК моделирования проводится путем генерации большого числа микросостояний, причем каждое следующее состояние генерируется из предыдущего. Значения свойств системы определяются с помощью усреднения значения данного свойства по большому числу сгенерированных микросостояний. Однако далеко не каждая попытка изменения состояния системы принимается. Например, вероятность принятия перемещения частицы в простейшем случае равн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397"/>
        <w:jc w:val="both"/>
        <w:rPr/>
      </w:pPr>
      <w:r>
        <w:rPr/>
        <w:t>Таким образом, во всех реализованных подходах значительная часть компьютерного времени тратится на расчет энергии состояний, которые не будут учтены в расчете. В настоящей работе предложен подход, учитывающий также “непринятые перемещения” частиц для расчета свойств систем.</w:t>
      </w:r>
    </w:p>
    <w:p>
      <w:pPr>
        <w:pStyle w:val="Normal"/>
        <w:ind w:firstLine="397"/>
        <w:jc w:val="both"/>
        <w:rPr/>
      </w:pPr>
      <w:r>
        <w:rPr/>
        <w:t>Данный подход заключается в следующем: производится пробное перемещение частицы и свойства системы в данном микросостоянии рассчитываются усреднением свойств начальной и конечной конфигурации с учетом вероятности принятия шага. Таким образом, возможно два варианта с разной вероятностью принятия шага: 1) 100 % – учитывается только новая конфигурация, 2) менее 100 % – учитывается как новая, так и старая конфигурация. Для наглядности это может быть выражено с помощью общей формул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397"/>
        <w:jc w:val="both"/>
        <w:rPr/>
      </w:pPr>
      <w:r>
        <w:rPr/>
        <w:t xml:space="preserve">Данный подход был реализован в программе, написанной на языке </w:t>
      </w:r>
      <w:r>
        <w:rPr>
          <w:lang w:val="en-US"/>
        </w:rPr>
        <w:t>C</w:t>
      </w:r>
      <w:r>
        <w:rPr/>
        <w:t>. В качестве исследуемого объекта была выбрана одноатомная леннард-джонсовская жидкость. Был проведен ряд расчетов: в каноническом ансамбле рассчитывались радиальные функции распределения, в большом каноническом ансамбле – равновесие жидкость-пар с использованием процедуры расширения результатов моделирования по температуре (reweighting).</w:t>
      </w:r>
    </w:p>
    <w:p>
      <w:pPr>
        <w:pStyle w:val="Normal"/>
        <w:ind w:firstLine="397"/>
        <w:jc w:val="both"/>
        <w:rPr/>
      </w:pPr>
      <w:r>
        <w:rPr/>
        <w:t xml:space="preserve">Моделирование функций радиального распределений с помощью предложенного подхода показало, что, по сравнения со стандартным методом, они обладают большей гладкостью при том же числе шагов. В случае расчетов в большом каноническом ансамбле, полученные значения плотностей жидкой и газовой фазы, а также давлений насыщенного пара имеют меньшее отклонение при том же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Во всех случаях, предложенный подход показал большую эффективность (при тех же затратах компьютерного времени) по сравнению со стандартным подходом. Предложенный подход наиболее целесообразно применять для сложных систем, поскольку в таких расчетах принципиальное значение имеет экономия компьютерного времен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14:00Z</dcterms:created>
  <dc:creator>Администратор</dc:creator>
  <dc:description/>
  <cp:keywords/>
  <dc:language>en-US</dc:language>
  <cp:lastModifiedBy>Дмитри Шахно</cp:lastModifiedBy>
  <dcterms:modified xsi:type="dcterms:W3CDTF">2016-02-07T13:21:00Z</dcterms:modified>
  <cp:revision>13</cp:revision>
  <dc:subject/>
  <dc:title>Особенности применения метода Монте-Карло для моделирования равновесия “жидкость-газ”</dc:title>
</cp:coreProperties>
</file>