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60" w:type="dxa"/>
        </w:tblCellMar>
      </w:tblPr>
      <w:tblGrid>
        <w:gridCol w:w="9355"/>
      </w:tblGrid>
      <w:tr>
        <w:trPr>
          <w:trHeight w:val="13685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характеристик ридберговских состояний атомов и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екул методом R–матрицы. Квантовые дефекты молекулы 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зеров Георгий Константин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спирант</w:t>
              <w:br/>
              <w:t>Институт химической физики имени Н .Н.Семенова РАН,</w:t>
              <w:br/>
              <w:t xml:space="preserve"> Москва, Россия</w:t>
              <w:br/>
              <w:t>E–mail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zerow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georgi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@yandex.ru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кции с участием ридберговск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й молекулы NO п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редставляют большой интерес для физической химии E, D и F слоев ионосферы Зем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и исследовании процессов 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тивной ионизации, диссоциативной рекомбинации, пеннинговской ионизации и электронного рассеяния с участием атмосферных молекул успешно применяются техники теории рассеяния, основанные на семействе методов многоканального квантового дефекта (МКД). Последние учитывают специфику ридберговских конфигураций и их влияние на динамику реакции явно, позволяя включать в рассмотрение наблюдаемые величины, относящиеся ко всей совокупности состояний данной ридберговской серии. Ввиду того, что эти методы в рамках таких техник теории рассеяния, как подход эффективной матрицы рассеяния и функций Грина на базе уравнений Липпмана-Швингера относительно оператора столкновений, были ранее успешно реализованы и применены к описанию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тивной ионизации и диссоциативной рекомбинации молекулы NO,  которые проходят через стадию формирования ридберговского комплекса 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едставляет интерес сравнение результатов этой теории с тем, что могут дать такие альтернативные подходы, как вариационные техники теории электронного рассеяния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данной работы была реализация вариационной версии 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  <w:t>тода R–матрицы, его применение к проблеме учета ридберговских состояний NO и сравнение рассчитанных характеристик с результатами МКД на основе перенормированных уравнений Липпмана-Швингера для связанных состояний, доступными спектроскопическими данными и результатами работ, в которых применялись другие реализации метода R–матрицы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;times" w:hAnsi="times new roman;times" w:eastAsia="Times New Roman" w:cs="times new roman;time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  <w:t xml:space="preserve">В рамках этой задачи расчет проводился на усеченном гауссовом базисе для описания состояний ридберговского электрона. В работе с этим классом функций были реализованы эффективные алгоритмы оценки электронных интегралов в конечной области. В расчетную схему были включены 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Symbol" w:ascii="Symbol" w:hAnsi="Symbol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>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Symbol" w:ascii="Symbol" w:hAnsi="Symbol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>,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Symbol" w:ascii="Symbol" w:hAnsi="Symbol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 xml:space="preserve">, 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Symbol" w:ascii="Symbol" w:hAnsi="Symbol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>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 xml:space="preserve"> и</w:t>
            </w:r>
            <w:r>
              <w:rPr>
                <w:rFonts w:eastAsia="Times New Roman" w:cs="Symbol" w:ascii="Symbol" w:hAnsi="Symbol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Symbol" w:ascii="Symbol" w:hAnsi="Symbol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 xml:space="preserve">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>ридберговские серии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  <w:t>. В качестве электронных состояний мишени (ионного остова) были задействованы все синглетные и триплетные термы, коррелирующие с первыми двумя пределами разделенных атомов N(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  <w:t>S)+O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  <w:t>S) и N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  <w:t>P)+O(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  <w:t xml:space="preserve">P) (3 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vertAlign w:val="superscript"/>
                <w:lang w:eastAsia="ru-RU"/>
              </w:rPr>
              <w:t>1,3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  <w:t>Σ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  <w:t xml:space="preserve">, 4 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vertAlign w:val="superscript"/>
                <w:lang w:eastAsia="ru-RU"/>
              </w:rPr>
              <w:t>1,3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  <w:t xml:space="preserve">Π, 2 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vertAlign w:val="superscript"/>
                <w:lang w:eastAsia="ru-RU"/>
              </w:rPr>
              <w:t>1,3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  <w:t xml:space="preserve">∆, 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vertAlign w:val="superscript"/>
                <w:lang w:eastAsia="ru-RU"/>
              </w:rPr>
              <w:t>1,3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  <w:t>Σ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vertAlign w:val="superscript"/>
                <w:lang w:eastAsia="ru-RU"/>
              </w:rPr>
              <w:t xml:space="preserve">− 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  <w:t>). Расчет проводился методом MRCISD на орбиталях CASSCF с усреднением всех рассматриваемых состояний в avtz. В ходе решения проблемы диагонализации эффективного Гамильтониана был выбран порог линейной зависимости 10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vertAlign w:val="superscript"/>
                <w:lang w:eastAsia="ru-RU"/>
              </w:rPr>
              <w:t>-8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  <w:t>. Пропагирование кулоновского спектра проводилось на основе переразложения Фано для гладкой компоненты 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outline w:val="false"/>
                <w:color w:val="000000"/>
                <w:sz w:val="24"/>
                <w:szCs w:val="24"/>
                <w:lang w:eastAsia="ru-RU"/>
              </w:rPr>
              <w:t>–матрицы.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0" w:right="0" w:firstLine="340"/>
              <w:jc w:val="both"/>
              <w:rPr/>
            </w:pP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eastAsia="ru-RU"/>
              </w:rPr>
              <w:t xml:space="preserve">В результате метод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eastAsia="ru-RU"/>
              </w:rPr>
              <w:t>R–матрицы был применен к описанию и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eastAsia="ru-RU"/>
              </w:rPr>
              <w:t xml:space="preserve">  анализу спектра связанных состояний ридберговского комплекса 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i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vertAlign w:val="superscript"/>
                <w:lang w:val="en-US" w:eastAsia="ru-RU"/>
              </w:rPr>
              <w:t>**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eastAsia="ru-RU"/>
              </w:rPr>
              <w:t xml:space="preserve"> и позволил получить экспериментально верифицированные зависимости квантовых дефектов для 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Symbol" w:ascii="Symbol" w:hAnsi="Symbol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>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Symbol" w:ascii="Symbol" w:hAnsi="Symbol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>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 xml:space="preserve"> и</w:t>
            </w:r>
            <w:r>
              <w:rPr>
                <w:rFonts w:eastAsia="Times New Roman" w:cs="Symbol" w:ascii="Symbol" w:hAnsi="Symbol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Symbol" w:ascii="Symbol" w:hAnsi="Symbol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 xml:space="preserve">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>серий. Так же были получены энергетические зависимости ширин рассеяния соответствующих ридберговских резонансов, проведен анализ устойчивости расчетной схемы вариационного метода 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sz w:val="24"/>
                <w:szCs w:val="24"/>
                <w:lang w:val="en-US" w:eastAsia="ru-RU"/>
              </w:rPr>
              <w:t>–матрицы относительно базисных наборов и техник учета  диссоциативных каналов.</w:t>
            </w:r>
          </w:p>
        </w:tc>
      </w:tr>
    </w:tbl>
    <w:p>
      <w:pPr>
        <w:pStyle w:val="Normal"/>
        <w:spacing w:before="0" w:after="20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times"/>
    <w:charset w:val="80"/>
    <w:family w:val="roman"/>
    <w:pitch w:val="default"/>
  </w:font>
  <w:font w:name="Symbol">
    <w:charset w:val="01"/>
    <w:family w:val="roman"/>
    <w:pitch w:val="variable"/>
  </w:font>
  <w:font w:name="times new roman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FreeSans;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9:00Z</dcterms:created>
  <dc:creator>Maxim Golubkov</dc:creator>
  <dc:description/>
  <dc:language>en-US</dc:language>
  <cp:lastModifiedBy/>
  <dcterms:modified xsi:type="dcterms:W3CDTF">2016-02-26T12:42:17Z</dcterms:modified>
  <cp:revision>28</cp:revision>
  <dc:subject/>
  <dc:title>Реакция диссоциативной рекомбинации электронов и молекулярного иона  NO+ в поле лазерного излучения</dc:title>
</cp:coreProperties>
</file>