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окисление метаналя на нанокомпозитах палладий – полипирро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Горьков К.В., Мустафина Э.Р.</w:t>
      </w:r>
    </w:p>
    <w:p>
      <w:pPr>
        <w:pStyle w:val="Normal"/>
        <w:spacing w:before="0" w:after="120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Аспирант, студент</w:t>
      </w:r>
    </w:p>
    <w:p>
      <w:pPr>
        <w:pStyle w:val="Normal"/>
        <w:spacing w:before="0" w:after="120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Московский государственный университет имени М.В.Ломоносова,</w:t>
        <w:br/>
        <w:t>факультет фундаментальной физико-химической инженерии, Москва, Россия</w:t>
      </w:r>
    </w:p>
    <w:p>
      <w:pPr>
        <w:pStyle w:val="Normal"/>
        <w:spacing w:before="0" w:after="120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Институт проблем химической физики РАН, Черноголовк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lang w:val="en-US"/>
        </w:rPr>
        <w:t>E</w:t>
      </w:r>
      <w:r>
        <w:rPr>
          <w:rStyle w:val="Emphasis"/>
          <w:rFonts w:cs="Times New Roman" w:ascii="Times New Roman" w:hAnsi="Times New Roman"/>
        </w:rPr>
        <w:t>–</w:t>
      </w:r>
      <w:r>
        <w:rPr>
          <w:rStyle w:val="Emphasis"/>
          <w:rFonts w:cs="Times New Roman" w:ascii="Times New Roman" w:hAnsi="Times New Roman"/>
          <w:lang w:val="en-US"/>
        </w:rPr>
        <w:t>mail</w:t>
      </w:r>
      <w:r>
        <w:rPr>
          <w:rStyle w:val="Emphasis"/>
          <w:rFonts w:cs="Times New Roman" w:ascii="Times New Roman" w:hAnsi="Times New Roman"/>
        </w:rPr>
        <w:t xml:space="preserve">: </w:t>
      </w:r>
      <w:r>
        <w:rPr>
          <w:rStyle w:val="Emphasis"/>
          <w:rFonts w:cs="Times New Roman" w:ascii="Times New Roman" w:hAnsi="Times New Roman"/>
          <w:lang w:val="en-US"/>
        </w:rPr>
        <w:t>gorkovk</w:t>
      </w:r>
      <w:r>
        <w:rPr>
          <w:rStyle w:val="Emphasis"/>
          <w:rFonts w:cs="Times New Roman" w:ascii="Times New Roman" w:hAnsi="Times New Roman"/>
        </w:rPr>
        <w:t>@</w:t>
      </w:r>
      <w:r>
        <w:rPr>
          <w:rStyle w:val="Emphasis"/>
          <w:rFonts w:cs="Times New Roman" w:ascii="Times New Roman" w:hAnsi="Times New Roman"/>
          <w:lang w:val="en-US"/>
        </w:rPr>
        <w:t>yandex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метаналя (формальдегид), являющегося побочным продуктом окисления метанола в спиртовых топливных элементах и канцерогенным веществом, представляет важную экоаналитическую задачу. Последние исследования в данной области направлены на разработку амперометрических сенсоров. Среди них можно выделить два основных класса: биосенсоры и сенсоры на основе </w:t>
      </w:r>
      <w:bookmarkStart w:id="0" w:name="_GoBack"/>
      <w:bookmarkEnd w:id="0"/>
      <w:r>
        <w:rPr>
          <w:rFonts w:cs="Times New Roman" w:ascii="Times New Roman" w:hAnsi="Times New Roman"/>
        </w:rPr>
        <w:t>металлов, в частности, палладия. Основной проблемой биосенсоров является низкая стабильность, а сенсоров на основе наночастиц металлов – низкая воспроизводимость свойств, обусловленная вариациями морфологии электроактивного слоя, которые возникают даже при воспроизведении одного и того же способа синте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 данной работе в качестве электроактивного слоя амперометрических сенсоров на формальдегид предложены композиты на основе наночастиц палладия 1.2-1.5 нм, равномерно распределенных в матрице полипиррола, получаемые методом одностадийного химического синтеза [1]. Достоинством таких материалов является высокая воспроизводимость морфологии и свойств. Модификация инертного электрода композитами палладий-полипиррол осуществлялась методами капельного нанесения порошка композита с полимерным связующим на поверхность электрода и формирования пленки путем погружения электрода в раствор синте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изучен механизм электроокисления метаналя в щелочном растворе на таких композитах в сравнении с палладированным электродом в инертной и кислородной атмосферах [2]. Изучена природа пиков, возникающих при потенциодинамической поляризации таких электродов в растворе метаналя, установлено влияние рН раствора, присутствия метанола, формиатов и СО на электроактивность полученных электрокатализаторов в отношении формальдегида. Определены сенсорные характеристики палладий-полипиррольных катализаторов: коэффициент чувствительности, диапазон определяемых концентраций, предел обнаружения, время отклика. Показано, что использование композитов палладий-полипиррол в качестве электрокатализаторов позволяет определять формальдегид даже в кислородной атмосфере, а коэффициент чувствительности и предел обнаружения формальдегида почти на два порядка превышают аналогичные показатели для палладированного электрода. Полученные электрокатализаторы селективны по отношению к формальдегиду в смешанном растворе формальдегида, метанола и формиат-анионов (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1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бота выполнена при финансовой поддержке РФФИ (проекты № 15-03-06351 А и 16-38-60164 мол_а_дк). Авторы выражают благодарность своим научным руководителям д.х.н. Золотухиной Е.В. и д.ф.-м.н. Воротынцеву М.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1. </w:t>
      </w:r>
      <w:r>
        <w:rPr>
          <w:rFonts w:cs="Times New Roman" w:ascii="Times New Roman" w:hAnsi="Times New Roman"/>
          <w:i/>
          <w:lang w:val="en-US"/>
        </w:rPr>
        <w:t>Magdesieva T.V., Nikitin O.M., Zolotukhina E.V., Vorotyntsev M.A</w:t>
      </w:r>
      <w:r>
        <w:rPr>
          <w:rFonts w:cs="Times New Roman" w:ascii="Times New Roman" w:hAnsi="Times New Roman"/>
          <w:lang w:val="en-US"/>
        </w:rPr>
        <w:t>. Palladium nanoparticles–polypyrrole composite as an efficient catalyst for cyanation of aryl halides // Electrochimica Acta. 2014. V. 122. P. 289-29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2. Горьков К.В., Золотухина Е.В., Мустафина Э.Р. и др. </w:t>
      </w:r>
      <w:r>
        <w:rPr>
          <w:rFonts w:cs="Times New Roman" w:ascii="Times New Roman" w:hAnsi="Times New Roman"/>
          <w:iCs/>
        </w:rPr>
        <w:t xml:space="preserve">Электрокаталитическая активность наноструктурированного композита палладий-полипиррол в реакции окисления формальдегида </w:t>
      </w:r>
      <w:r>
        <w:rPr>
          <w:rFonts w:cs="Times New Roman" w:ascii="Times New Roman" w:hAnsi="Times New Roman"/>
        </w:rPr>
        <w:t>// ДАН. 2016. Т. 467. № 1. С. 54-5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EZ</dc:creator>
  <dc:description/>
  <cp:keywords/>
  <dc:language>en-US</dc:language>
  <cp:lastModifiedBy>Аспирант</cp:lastModifiedBy>
  <dcterms:modified xsi:type="dcterms:W3CDTF">2016-02-29T14:01:00Z</dcterms:modified>
  <cp:revision>8</cp:revision>
  <dc:subject/>
  <dc:title/>
</cp:coreProperties>
</file>