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Теоретическое моделирование влияния теплового движения атомов на параметры кристаллической решетки инертных газ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аморзин Б.Б., Честных Д.С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студент, студен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lang w:val="ru-RU"/>
          </w:rPr>
          <w:t>dmchestnykh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Молекулярное моделирование твердого тела представляет большой интерес и для фундаментальной теории, и для прикладных задач поиск новых материалов с заданными параметрами. Зачастую, при определении типа и параметров кристаллической решетки методами молекулярного моделирования исследователи используют различные варианты решения электронной задачи с наложенными периодическими условиями, основанными на теореме Блоха, и этим и ограничиваются. Однако в ряде случаев вклад в энергию кристалла энергии нулевого колебательного уровня может повлиять не только на параметры кристаллической решетки, но и изменить ее тип, особенно в случае молекулярных кристаллов, где взаимодействие в существенной степени обусловлено силами Ван-дер-Ваальса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</w:r>
    </w:p>
    <w:p>
      <w:pPr>
        <w:pStyle w:val="Normal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В данной работе на примере моделирования кристаллов инертного газа (гелия, неона, аргона,  криптона и ксенона) продемонстрирована важность учета энергии нулевых колебаний, которая в некоторых случаях приводит к изменению типа решетки. Моделирование проводилось в рамках молекулярно-механической модели, причем учитывались только парные взаимодействия с использованием потенциала Азиза. Учет колебательных степеней свободы проводился как в гармоническом кластерном приближении, так и в приближениях Дебая и Эйнштейна для кристалла. В работе проведено сравнение термодинамических функций состояния, рассчитанных при низких температурах во всех использованных моделях, приведено сравнение с экспериментальными данными, продемонстрировано изотопное влияние на полученные наблюдаемые, которое естественным образом убывает при движении вниз по периодической системе Менделеева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Были исследованы варианты кубической гранецентрированной и гексагональной решеток, которые наблюдаются у инертных газов, а также рассмотрен ряд других вариантов кристаллических решеток и получены термодинамические оценки соответствующих фазовых переходов между различными кристаллическими состояниями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Полученные в работе результаты позволили предложить вариант модификации исходных адиабатических потенциалов путем учета теплового движения атома при низких температурах, что позволяет использовать их для корректного описания граничных условий в теоретическом молекулярно-динамическом моделировании. Вместе с тем было показано, что предложенный вариант моделирования на основе таких потенциалов, хоть и улучшает структурное описание решетки, но не позволяет получить количественное согласие с экспериментом. На основе полученных корреляция «параметры потенциала парного взаимодействия» - «параметры кристаллической решетки» также были предложеы эмпирические потенциалы, позволяющие воспроизводить экспериментальные параметры кристалла и проведено сравнение для различных вариантов строения кристаллов инертных газов.  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 </w:t>
      </w:r>
    </w:p>
    <w:p>
      <w:pPr>
        <w:pStyle w:val="Normal"/>
        <w:ind w:left="0" w:right="0"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hestnyk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9:45Z</dcterms:created>
  <dc:creator/>
  <dc:description/>
  <dc:language>en-US</dc:language>
  <cp:lastModifiedBy/>
  <cp:revision>0</cp:revision>
  <dc:subject/>
  <dc:title/>
</cp:coreProperties>
</file>