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агнитных и электрических полей на оптические свойства жидкокристаллических комплексов лантаноид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якин М.Е., Крупин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химии и технологии полимеров в медицине и косметике, Казан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Belgest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тропные жидкие кристаллы (ЖК) нашли широкое применение в качестве анизотропной среды в различных приборах отображения и обработки информации. Введение в молекулу жидкого кристалла иона лантаноида позволяет объединить ориентационное поведение жидкокристаллических мезофаз с высокой магнитной анизотропией и люминесцентными свойствами ряда ионов лантаноидов и подойти к созданию мультифункциональных материалов с необычными магнитными и оптически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описаны полиморфные жидкокристаллические комплексы трис(β–дикетонатов) лантаноидов (III) с основаниями Льюиса, проявляющие смектический и нематический мезоморфизм. Изучены люминесцентные свойства полученных комплексов. Установлено влияния структуры жидкого кристалла на макроскопические характеристики лантанидомезогенов. Проведено исследование ориентационных эффектов в лантаноидсодержащих жидких кристаллах под действием магнитных и электрических полей (рис. 1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495" w:hRule="atLeast"/>
        </w:trPr>
        <w:tc>
          <w:tcPr>
            <w:tcW w:w="8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3921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8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уктурная формула лантанидосодержащих жидких кристаллов, 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n = Eu, Tb, Gd, Dy, Yb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для синтезированных лантаноидсодержащих ЖК измерены компоненты тензора диэлектрической проницаемости в широком интервале частот и температур, определена энергия активации диэлектрической релаксации, величина молекулярного дипольного момента. Исследованы магнитные свойства данных комплексов в зависимости от величины и взаимной ориентации магнитного и электрического полей и темпер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грант № 16-03-00443.</w:t>
      </w:r>
    </w:p>
    <w:p>
      <w:pPr>
        <w:pStyle w:val="Normal"/>
        <w:spacing w:before="0" w:after="20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научным руководителям д.х.н., проф. Князеву А.А. и д.х.н., проф. Галяметдинову Ю.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kstu</dc:creator>
  <dc:description/>
  <cp:keywords/>
  <dc:language>en-US</dc:language>
  <cp:lastModifiedBy>Алексей Сергеевич</cp:lastModifiedBy>
  <dcterms:modified xsi:type="dcterms:W3CDTF">2016-03-13T15:21:00Z</dcterms:modified>
  <cp:revision>5</cp:revision>
  <dc:subject/>
  <dc:title/>
</cp:coreProperties>
</file>