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нтаноидсодержащие жидкие кристаллы в качестве эффективных люминесцентных сре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карьяева А.Т., Карякин М.Е., Крупин А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занский национальный исследовательский технологический университе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химии и технологии полимеров в медицине и косметике, Казан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–mail: badebumb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молекулу жидкого кристалла иона лантаноида позволяет объединить ориентационное поведение жидкокристаллических мезофаз с высокой магнитной анизотропией и люминесцентными свойствами ряда ионов лантаноидов. Использование магнитного поля при управлении жидким кристаллом вместо электрического открывает возможности ориентации молекул в различных направлениях и под любым углом, а также способствует стабильности материала, вследствие отсутствия электрохимических реакций в ячейке. В связи с этим синтез и исследование координационных соединений лантаноидов, обладающих жидкокристаллическими свойствами, является актуальной задачей для получения новых практически важных материал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получены новые комплексы трис(β-дикетонатов) европия (III) с различными производными 2,2'-бипиридина (рис. 1), исследованы их жидкокристаллические и люминесцентные свойства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81"/>
      </w:tblGrid>
      <w:tr>
        <w:trPr>
          <w:trHeight w:val="3416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drawing>
                <wp:inline distT="0" distB="0" distL="0" distR="0">
                  <wp:extent cx="2372995" cy="2159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99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drawing>
                <wp:inline distT="0" distB="0" distL="0" distR="0">
                  <wp:extent cx="3179445" cy="2157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523" t="7969" r="5921" b="44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944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хема получения комплексов трис(β-дикетонатов) европия с замещенными 2,2'-бипиридинами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пектры люминесценции растворов комплексов европия с замещенными 2,2'-бипиридинами</w:t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м поляризационной оптической микроскопии было установлено, что синтезированные комплексы с замещенными 2,2'-бипиридинами обладают жидкокристаллическими свойствами. При нагревании комплексы Eu(CPDK</w:t>
      </w:r>
      <w:r>
        <w:rPr>
          <w:rFonts w:cs="Times New Roman" w:ascii="Times New Roman" w:hAnsi="Times New Roman"/>
          <w:sz w:val="24"/>
          <w:szCs w:val="24"/>
          <w:vertAlign w:val="subscript"/>
        </w:rPr>
        <w:t>3-Ph</w:t>
      </w:r>
      <w:r>
        <w:rPr>
          <w:rFonts w:cs="Times New Roman" w:ascii="Times New Roman" w:hAnsi="Times New Roman"/>
          <w:sz w:val="24"/>
          <w:szCs w:val="24"/>
        </w:rPr>
        <w:t>)bpy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-10</w:t>
      </w:r>
      <w:r>
        <w:rPr>
          <w:rFonts w:cs="Times New Roman" w:ascii="Times New Roman" w:hAnsi="Times New Roman"/>
          <w:sz w:val="24"/>
          <w:szCs w:val="24"/>
        </w:rPr>
        <w:t xml:space="preserve"> и Eu(CPDK</w:t>
      </w:r>
      <w:r>
        <w:rPr>
          <w:rFonts w:cs="Times New Roman" w:ascii="Times New Roman" w:hAnsi="Times New Roman"/>
          <w:sz w:val="24"/>
          <w:szCs w:val="24"/>
          <w:vertAlign w:val="subscript"/>
        </w:rPr>
        <w:t>3-Ph</w:t>
      </w:r>
      <w:r>
        <w:rPr>
          <w:rFonts w:cs="Times New Roman" w:ascii="Times New Roman" w:hAnsi="Times New Roman"/>
          <w:sz w:val="24"/>
          <w:szCs w:val="24"/>
        </w:rPr>
        <w:t>)bpy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-12</w:t>
      </w:r>
      <w:r>
        <w:rPr>
          <w:rFonts w:cs="Times New Roman" w:ascii="Times New Roman" w:hAnsi="Times New Roman"/>
          <w:sz w:val="24"/>
          <w:szCs w:val="24"/>
        </w:rPr>
        <w:t xml:space="preserve"> переходят в смектическую А (Sm A) мезофазу, тогда как Eu(CPDK</w:t>
      </w:r>
      <w:r>
        <w:rPr>
          <w:rFonts w:cs="Times New Roman" w:ascii="Times New Roman" w:hAnsi="Times New Roman"/>
          <w:sz w:val="24"/>
          <w:szCs w:val="24"/>
          <w:vertAlign w:val="subscript"/>
        </w:rPr>
        <w:t>3-Ph</w:t>
      </w:r>
      <w:r>
        <w:rPr>
          <w:rFonts w:cs="Times New Roman" w:ascii="Times New Roman" w:hAnsi="Times New Roman"/>
          <w:sz w:val="24"/>
          <w:szCs w:val="24"/>
        </w:rPr>
        <w:t>)bpy</w:t>
      </w:r>
      <w:r>
        <w:rPr>
          <w:rFonts w:cs="Times New Roman" w:ascii="Times New Roman" w:hAnsi="Times New Roman"/>
          <w:sz w:val="24"/>
          <w:szCs w:val="24"/>
          <w:vertAlign w:val="subscript"/>
        </w:rPr>
        <w:t>17-1</w:t>
      </w:r>
      <w:r>
        <w:rPr>
          <w:rFonts w:cs="Times New Roman" w:ascii="Times New Roman" w:hAnsi="Times New Roman"/>
          <w:sz w:val="24"/>
          <w:szCs w:val="24"/>
        </w:rPr>
        <w:t xml:space="preserve"> проявляет также и нематический мезоморфизм. Интервал существования мезофаз составляет от 20 до 60°С. По результатам квантово-химических расчетов геометрии, значения анизометрии молекул исследованных комплексов варьируются в интервале от 2,28 до 2,5. Тогда как анизометрия органических жидких кристаллов обычно составляет 4 - 8. Растворы комплексов европия при облучении УФ-светом показывают и3нтенсивную красную фотолюминесценцию на длине волны 613 нм (рис. 2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выполнена при финансовой поддержке гранта президента РФ МД-6102.2016.3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вторы выражают благодарность научным руководителям д.х.н., проф. Князеву А.А. и д.х.н., проф. Галяметдинову Ю.Г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00:00Z</dcterms:created>
  <dc:creator>kstu</dc:creator>
  <dc:description/>
  <cp:keywords/>
  <dc:language>en-US</dc:language>
  <cp:lastModifiedBy>Алексей Сергеевич</cp:lastModifiedBy>
  <dcterms:modified xsi:type="dcterms:W3CDTF">2016-03-13T15:21:00Z</dcterms:modified>
  <cp:revision>6</cp:revision>
  <dc:subject/>
  <dc:title/>
</cp:coreProperties>
</file>