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елирование спектра и динамики переноса энергии электронного возбуждения в фотосинтетическом комплек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ро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маняев Иван Михайлович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йский химико-технологический университет им. Д.М.Менделеева, Высший химический колледж Российской Академии наук, Москва, Росси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 кафедра физической химии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emchem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0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фотосинтетические системы чрезвычайно эффективно осуществляют преобразование энергии излучения в химическую, поэтому актуальна задача описания механизмов их функционирования. Фотосистемы содержат большое число одинаковых пигментов, поэтому спектроскопические данные зачастую недостаточны для выяснения механизмов работы фотосинтетического аппарата, и необходимы дополнительное теоретическое исследование. По причине большого количества атомов, составляющих фотосистемы, для моделирования их свойств и происходящих в них процессов используются приближенные методы.</w:t>
      </w:r>
    </w:p>
    <w:p>
      <w:pPr>
        <w:pStyle w:val="Style18"/>
        <w:shd w:fill="FFFFFF" w:val="clear"/>
        <w:spacing w:lineRule="atLeast" w:line="20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та посвящена моделированию спектральных характеристик фотосинтетического комплек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HC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ха и динамики электронно-возбужденных состояний в нем. Данный комплекс является одной из антенн фото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ений и состоит из 3 субъединиц, содержащих по 9 хлорофилл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аротиноиды и белок [1]. Гамильтониан комплекса, в силу большого размера последнего, был построен на основе результатов квантовохимических расчетов для отдельных пигментов комплекса и расчета кулоновского взаимодействия их друг с другом и с белком. Для описания кулоновского взаимодействия использовали атомные заряды: в случае белка – заряды силового п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случае пигментов – аппроксимирующие рассчитанный метод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екулярный электростатический потенциал (мет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r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ctrostat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tent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). Моделирование динамики электронно-возбужденных состояний комплекса проводилось с использованием теории Редфилда [3] на основе гессиана комплекса и поатомного рассмотрения кулоновского взаимодействия его компонентов.</w:t>
      </w:r>
    </w:p>
    <w:p>
      <w:pPr>
        <w:pStyle w:val="Style18"/>
        <w:spacing w:lineRule="atLeast" w:line="20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ный спектр фотосинтетического комплекса соответствует полученному экспериментально, что говорит о применимости описанного подхода для исследования электронных свойств фотосистем. Динамика электронно-возбужденных состояний, смоделированная с помощью теории Редфилда, дает качественное совпадение с экспериментальными данными. Также показано, что расчет спектра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sp</w:t>
      </w:r>
      <w:r>
        <w:rPr>
          <w:rFonts w:cs="Times New Roman" w:ascii="Times New Roman" w:hAnsi="Times New Roman"/>
          <w:color w:val="000000"/>
          <w:sz w:val="24"/>
          <w:szCs w:val="24"/>
        </w:rPr>
        <w:t>-зарядов имеет преимущество над диполь-дипольным приближением.</w:t>
      </w:r>
    </w:p>
    <w:p>
      <w:pPr>
        <w:pStyle w:val="Style18"/>
        <w:spacing w:lineRule="atLeast" w:line="20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00"/>
        <w:ind w:left="0" w:right="0"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8"/>
        <w:spacing w:lineRule="atLeast" w:line="20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andfuss, J., Terwissch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Scheltinga, A.C., Lamborghini, M., Kuehlbrandt, W. // EMBO J. 200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919-928.</w:t>
      </w:r>
    </w:p>
    <w:p>
      <w:pPr>
        <w:pStyle w:val="Style18"/>
        <w:spacing w:lineRule="atLeast" w:line="20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bdurah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e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//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06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10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17268-17281</w:t>
      </w:r>
    </w:p>
    <w:p>
      <w:pPr>
        <w:pStyle w:val="Style18"/>
        <w:spacing w:lineRule="atLeast" w:line="20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лум К. Теория матрицы плотности и ее приложения. Пер.с англ. М.: Мир, 1983. – 24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45:00Z</dcterms:created>
  <dc:creator>Ivan Kumaniaev</dc:creator>
  <dc:description/>
  <dc:language>en-US</dc:language>
  <cp:lastModifiedBy>321</cp:lastModifiedBy>
  <dcterms:modified xsi:type="dcterms:W3CDTF">2016-02-26T10:51:00Z</dcterms:modified>
  <cp:revision>10</cp:revision>
  <dc:subject/>
  <dc:title/>
</cp:coreProperties>
</file>