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ель-полимерные электролиты для литиевых источников т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Романюк О.В., Линник Д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-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Химический факультет, Донецкий национальный университет, г. До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ksu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_9105@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последние два десятилетия перспективным направлением является создание и исследование полимерных электролитов с ионной проводимостью в качестве электролитов для высокоэнергоемких источников тока, сенсоров, солнечных батарей и суперконденсаторов. На данный момент высокую ионную проводимость имеют только пластифицированные и гель-полимерные электролиты (~10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kern w:val="2"/>
          <w:sz w:val="24"/>
          <w:szCs w:val="24"/>
        </w:rPr>
        <w:t> См/см), существенным недостатком которых является относительно невысокая стойкость материалов по отношению к высокоактивным электродам за счет наличия растворителей. Поэтому в работе использовались перспективные растворители и электролитные соли с высоким потенциалом разложения, а также промышленно доступные эпоксиды и аминные отвердители. Приготовление полимерных матриц происходило в два этапа: изготовление аминоаддукта отвердителя с моноэпоксидом и последующая его конденсация с эпоксидной смолой. Режимы отверждения подбирали таким образом, чтобы степень конверсии реагентов была максимальной. Анализ показателей проводили ИК и ЯМР спектроскопией для аминоаддуктов, а для полимеров определяли выход золь-фракции. Полученные полимерные пленки активировали раствором электролита в течение суток для достижения равновесия в процессе набух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виду того что полимеры, содержащие в своей структуре фторированные звенья, были непрозрачны, в отличие от полимеров с алифатическим моноэпоксидом, необходимо было установить наличие микрофазного расслоения. Исследования проводили при помощи сканирующей электронной микроскопии. Густота сшивки полимерной матрицы непосредственно влияет на размер расслоения. Из-за этого</w:t>
      </w:r>
      <w:r>
        <w:rPr>
          <w:rFonts w:cs="Times New Roman" w:ascii="Times New Roman" w:hAnsi="Times New Roman"/>
          <w:kern w:val="2"/>
          <w:sz w:val="28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олимеры, не содержащие модификатор, несколько более устойчивы, чем модифицированные, однако температуры их разложения выше 250 </w:t>
      </w:r>
      <w:r>
        <w:rPr>
          <w:rFonts w:cs="Times New Roman" w:ascii="Times New Roman" w:hAnsi="Times New Roman"/>
          <w:kern w:val="2"/>
          <w:sz w:val="28"/>
          <w:szCs w:val="32"/>
        </w:rPr>
        <w:t xml:space="preserve">°С. </w:t>
      </w:r>
      <w:r>
        <w:rPr>
          <w:rFonts w:cs="Times New Roman" w:ascii="Times New Roman" w:hAnsi="Times New Roman"/>
          <w:kern w:val="2"/>
          <w:sz w:val="24"/>
          <w:szCs w:val="24"/>
        </w:rPr>
        <w:t>Введение фторированного моноэпоксида лучше сказывается на проводимости гель-электролита, чем при введении алифатического моноэпоксида. Зависимость проводимости от температуры в Аррениусовских координатах для полимеров с одинаковой степенью замещения протонов, но разными моноэпоксидами, имеют нелинейный вид и различаются по значению проводимости. Однако, в координатах Фогеля-Таммана-Фультчера данные зависимости приобретают линейный вид в диапазоне температур от 30 до 120 °С. Гель-электролиты с алифатическим моноэпоксидом после набухания в высокополярном вязком растворе электролита характеризуются фактически линейной зависимостью проводимости от температуры в координатах Аррениуса, что нехарактерно для гелей с полифторированными ответвлениями. Противоположная зависимость наблюдается для гель-электролитов, если анион соли не способен транспортироваться в объеме геля. При этом спад проводимости электролитов в области высоких температур (более 100°С) обусловлен не сменой механизма переноса зарядов в электролите, а разрушением полимерной матрицы. Системы с проводимостью более 1∙10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 См/см на основе полиэфир-полииминной матрицы и фторированными ответвлениями были практически применены в литиевых источниках тока. Разрядные характеристики электрохимической пар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ильно зависят от степени нагрузки системы. При сопротивлении нагрузки примерно равному внутреннему сопротивлению батареи, выход электрической работы крайне низок. Следует отметить, что разрядная кривая имеет два перегиба. Первый с 2,5 до 1,7 В обусловлен восстановлением молекулярного кислорода, адсорбированного оксидом меди, а второй перегиб до 0,9 В обусловлен процессом интеркаляции ионов лития в структуру оксида. Данные гель-электролиты могут с успехом быть реализованы и на других электрохимических парах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8:00Z</dcterms:created>
  <dc:creator>Пользователь Windows</dc:creator>
  <dc:description/>
  <cp:keywords/>
  <dc:language>en-US</dc:language>
  <cp:lastModifiedBy>t.polishchuk</cp:lastModifiedBy>
  <dcterms:modified xsi:type="dcterms:W3CDTF">2016-02-25T10:58:00Z</dcterms:modified>
  <cp:revision>2</cp:revision>
  <dc:subject/>
  <dc:title/>
</cp:coreProperties>
</file>