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ифицирование полисульфоновых мембран наночастицами оксида станума 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для ультрафильтрации мол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жоджик О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университет «Киево-Могилян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естественных наук, Киев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dzhodzhyk@gmail.com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ьтрафильтрация является важным процессом в пищевой промышленности, особенно при приготовлении молочной продукции. Но ее использование ограничено загрязнением мембран и наличием концентрационной поляр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 способствует уменьшению потока пермеата со временем. Одним из методов улучшения стойкости мембран к загрязнению – иммобилизация наночастичек с фотокаталитическими свойствами на поверхности мембран, таких как T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Zr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литературе отсутствуют данные о модификации поверхности мембран наночаст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хотя они также обладают фотокаталитическими свойств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модификации использовали промышленные полисульфоновые мембраны UF-PES-020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тсекающей способностью 20 кДа. Мембраны модифицировали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“layer-by-layer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ак позитивно заряженный полиэлектролит использовали полиэтиленимин с молекулярной массой 750 кДа, как негативно заряженные – натрий альгинат, κ- и ι-каррагинаны, натрий карбоксиметилцеллюлозу. Как последний негативно заряженный слой наносили нано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табилизированные растворами полиэлектролит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вом этапе исследовали ультрафильтрацию белка бычьего сывороточного альбумина разных концентраций. Для немодифицированной мембраны концентрационная поляризация наблюдается уже при концентрации белка 0,02 %. А для мембран, модифицированных наночастицами, явление концентрационной поляризации в диапазоне концентраций 0,01-5,00 % не наблюдается. Электрофоретическим методом доказано, что нивелирование явления концентрационной поляризации обусловлено расщеплением белка наночаст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низкомолекулярные фрагмен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втором этапе исследовали уже непосредственно процесс ультрафильтрации молока на модифицированных мембранах. Концентрирования молока проводили в 3 раза. Качество концентрирования оценивали за такими показателями, как плотность, рН, сухой остаток, содержание молочного сахара и казеина как в фильтрате, так и в концентрате. Также исследовали способность концентрата к сырообразов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я показали, что продуктивность мембран остается неизменной на протяжении более 8 часов в процессе ультрафильтрации молока, тогда как для немодифицированной мембраны наблюдается снижение продуктивности на 90 % на протяжении 20 минут. Модифицирование мембран полиэлектролитными слоями позволяет задерживать от 20 до 40 % молочного сахара и 70-90 % кальция, что является благоприятным для дальнейшего получения сыров из концентратов. Также сухой остаток в концентрате увеличивается в 2-2,5 раза, что приводит к уменьшению времени коагуляции молока при сырообразовании в присутствии сычужного фермен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46:00Z</dcterms:created>
  <dc:creator>miles</dc:creator>
  <dc:description/>
  <cp:keywords/>
  <dc:language>en-US</dc:language>
  <cp:lastModifiedBy>miles</cp:lastModifiedBy>
  <dcterms:modified xsi:type="dcterms:W3CDTF">2016-03-12T19:11:00Z</dcterms:modified>
  <cp:revision>3</cp:revision>
  <dc:subject/>
  <dc:title/>
</cp:coreProperties>
</file>