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ные кристаллы производного тиакаликс[4]арен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бдулхаев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 КФУ, Казань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uhammet.gabdulhayev@mail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ксарены являются перспективными рецепторами для молекулярного распознавания органических соединений в сенсорных системах [1], применяются для разделения газов, а также в качестве лекарственных средств [2]. Особый интерес представляют каликсарены, способные существовать в различных полиморфных модификациях. Метастабильные полиморфы позволяют улучшить эффективность связывания и разделения газов, а в лекарственных препаратах повысить биологическую активность, нивелировать их побочные действия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аликсарена образовать метастабильные полиморфы, является результатом запоминания им истории приготовления. Подобный эффект памяти о «госте» признак «умного» пове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определение способности к  молекулярному распознаванию органических соединений производного трет-бутилтиакаликс[4]арена за счет образования метастабильного полиморфа. Сравнение свойств клатратов, приготовленных в бинарных системах «гость-хозяин» и твердофазным замещением связанного «гостя» на другие «гости»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были 25,27-ди(этилкарбоксиметилокси)-26,28-дигидрокси-трет-бутилтиакаликс[4]арен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который был предоставлен нашими киевскими партнерами, и органические гости: спирты, арены, хлорпроизводные, ацетонитрил, циклогексан и пирид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рмической стабильности и состава проводили измерением с помощью совмещенного метода термогравиметрии и дифференциальной сканирующей калориметрии с масс-спектрометрическим анализом газообразных продуктов разло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работы выявлено, что «хозяин» проявляет селективность. Возможность регулирования селективности рецептора в зависимости от изменения условий приготовления является признаком «умного» поведения каликсар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Было обнаружено молекулярное распознавание хлороформа за счет образования метастабильной полиморфной фазы 25,27-ди(этилкарбоксиметилокси)-26,28-дигидрокси-трет-бутилтиакаликс[4]арен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Удается получить клатраты с большей сорбционной емкостью при замещении хлороформа в клатрате с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чем в бинарной системе «гость»+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а также клатраты, которые не удается получить прямым способ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выполнены на оборудовании ФЦКП физико-химических исследований веществ и материалов КФУ. Автор выражает благодарность своему научному руководителю Горбачуку В.В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74533473"/>
      <w:bookmarkStart w:id="2" w:name="_Ref391462517"/>
      <w:r>
        <w:rPr>
          <w:rFonts w:cs="Times New Roman" w:ascii="Times New Roman" w:hAnsi="Times New Roman"/>
          <w:sz w:val="24"/>
          <w:szCs w:val="24"/>
        </w:rPr>
        <w:t>Сафина, Г.Д. Влияние конфигурации тетракарбоксипроизводного трет-бутилтиакаликс[4]арена на его рецепторные свойства по отношению к парообразным органическим соединениям / Г.Д. Сафина, М.А. Зиганшин, И.И. Стойков, И.С. Антипин, В.В. Горбачук // Изв. Ак.наук. Сер. Хим. – 2009. – №1. – С.71-79.</w:t>
      </w:r>
      <w:bookmarkEnd w:id="2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mse, S.B. Biological applications of functionalized calixarenes / S.B. Nimse, T. Kim // Chem. Soc. </w:t>
      </w:r>
      <w:r>
        <w:rPr>
          <w:rFonts w:cs="Times New Roman" w:ascii="Times New Roman" w:hAnsi="Times New Roman"/>
          <w:sz w:val="24"/>
          <w:szCs w:val="24"/>
        </w:rPr>
        <w:t>Rev. –2013. – V. 42. – P. 336–386.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met.gabdulhay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55:00Z</dcterms:created>
  <dc:creator>User</dc:creator>
  <dc:description/>
  <cp:keywords/>
  <dc:language>en-US</dc:language>
  <cp:lastModifiedBy>Admin</cp:lastModifiedBy>
  <dcterms:modified xsi:type="dcterms:W3CDTF">2016-03-12T09:00:00Z</dcterms:modified>
  <cp:revision>5</cp:revision>
  <dc:subject/>
  <dc:title/>
</cp:coreProperties>
</file>