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лияния добавки ПАВ на физико-химические свойства сульфатных электролитов цин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дкин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технический университет имени Гагар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гельсский технологический институт (филиал)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Arial" w:ascii="Arial" w:hAnsi="Arial"/>
          <w:color w:val="33333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m-dudkina19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ные электролиты цинкования, относящиеся к категории «кислых» - широко применяются в гальванотехнике. Они отличаются сравнительно высокой скоростью осаждения; катодным выходом по току, близким к 100%; дешевизной. Основным недостатком сульфатных электролитов цинкования является их низкая рассеивающая способность (РС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повышения РС сульфатных электролитов цинкования является подбор поверхност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активных веществ (ПАВ). Вопрос механизма влияния ПАВ на протекание электродных реакций является актуальным в теоретической и прикладной электрохим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состояла в изучении влияния ПАВ на величину электропроводности электролита. В качестве ПАВ применялось соединение, синтезированное к. х. н. Чадиной В. В. 5-фенил-3-(3,4-диметоксибензилиден)-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фуран-2-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, которое способно взаимодействовать с компонентами электролита цинкования и обладает малой токсич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имента использовались модельные электролиты,</w:t>
        <w:br/>
        <w:t xml:space="preserve">содержащие - </w:t>
      </w: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∙ 7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концентрацией 0,523; 0,610; 0,697; 0,781; 0,872; 0,958 моль/л. Измерение электропроводности данных электролитов проводилось на кондуктометре «Эксперт – 2000» при температуре 25 - 55°С без ПАВ и с добавкой ПАВ. Как следует из экспериментальных данных (таблица 1), введение добавки ПАВ приводит к незначительному снижению электропроводности раствора. С целью выявления причин снижения электропроводности, исследовалась возможность образования комплексных соединений иона цинка с ПАВ. Для этого была использована методика, разработанная В. И. Кравцовым (потенциометрический метод)[1].Результаты анализа показали, что в исследуемых элекролитах возможно образование комплексных соединений с координационным числом-2 при содержании добавки ПАВ 3 мл/л и 5 мл/л. Следовательно, при электроосаждении цинка из электролитов, содержащих данную добавку, будут создаваться условия для получения равномерных осад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/>
        <w:jc w:val="both"/>
        <w:rPr/>
      </w:pPr>
      <w:r>
        <w:rPr/>
        <w:t>Электропроводность исследуемых электролитов при 30 ± 1 °С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86"/>
        <w:gridCol w:w="986"/>
        <w:gridCol w:w="986"/>
        <w:gridCol w:w="986"/>
        <w:gridCol w:w="986"/>
        <w:gridCol w:w="1169"/>
      </w:tblGrid>
      <w:tr>
        <w:trPr>
          <w:trHeight w:val="14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ность, мСм/см</w:t>
            </w:r>
          </w:p>
        </w:tc>
      </w:tr>
      <w:tr>
        <w:trPr>
          <w:trHeight w:val="14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7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моль/л</w:t>
            </w:r>
          </w:p>
        </w:tc>
      </w:tr>
      <w:tr>
        <w:trPr>
          <w:trHeight w:val="7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8</w:t>
            </w:r>
          </w:p>
        </w:tc>
      </w:tr>
      <w:tr>
        <w:trPr>
          <w:trHeight w:val="1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7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1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7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3 мл/л П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0</w:t>
            </w:r>
          </w:p>
        </w:tc>
      </w:tr>
      <w:tr>
        <w:trPr>
          <w:trHeight w:val="1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7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5 мл/л П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</w:t>
            </w:r>
          </w:p>
        </w:tc>
      </w:tr>
      <w:tr>
        <w:trPr>
          <w:trHeight w:val="1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7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10мл/л П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авцов В. И. Равновесие и кинетика электродных реакций комплексов металлов/ В. И. Кравцов.- Л.: Химия, 1985.-20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3:00Z</dcterms:created>
  <dc:creator>Admin</dc:creator>
  <dc:description/>
  <dc:language>en-US</dc:language>
  <cp:lastModifiedBy>Колян</cp:lastModifiedBy>
  <cp:lastPrinted>2016-02-17T20:31:00Z</cp:lastPrinted>
  <dcterms:modified xsi:type="dcterms:W3CDTF">2016-02-24T11:33:00Z</dcterms:modified>
  <cp:revision>2</cp:revision>
  <dc:subject/>
  <dc:title/>
</cp:coreProperties>
</file>