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седиментационного анализа для определения дисперсности композиционных углеграфитовых материа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тынников И.А., Николаев А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факультет нефтегазохимии и полимерных материалов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odtynnikov</w:t>
      </w:r>
      <w:r>
        <w:rPr>
          <w:rFonts w:cs="Times New Roman" w:ascii="Times New Roman" w:hAnsi="Times New Roman"/>
          <w:i/>
          <w:sz w:val="24"/>
          <w:szCs w:val="24"/>
        </w:rPr>
        <w:t>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, позволяющим оценить дисперсность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 является седиментация. К плюсам данного метода можно отнести: простоту выполнения, доступность оборудования, простой способ обсчета результатов эксперимента. Однако, есть и ряд минусов - необходимость подбора индивидуальных условий для каждого исследуемого материала, которые устанавливаются экспериментально. При исследовании углеродных материалов высокой дисперсности может возникнуть искажение результатов из-за образования агломератов и агрегатов. Поэтому необходимо принимать специальные меры по дезагрегации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еродных порошков в процессе подготовки дисперсной системы для исследования [1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были найдены состав дисперсии, использованной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иментационного анализа углеродных материалов на примере кокса непрокаленного пекового, а также условия его проведения (высота столба жидкости — 13,6 см, время осаждения — 30-90 мин). Для приготовления дисперсии бралась навеска кокса массой 0,2 г. В качестве дисперсной среды использовалась вода в виду её доступности и безопасности. Объем воды для приготовления одной дисперсии составляет 320 мл.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кокс является гидрофобным материалом, для приготовления его водной дисперсии, необходимо использовать растворы ПАВ.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использовался неионогенный (высокомолекулярный) ПАВ </w:t>
      </w:r>
      <w:r>
        <w:rPr>
          <w:rFonts w:cs="Times New Roman" w:ascii="Times New Roman" w:hAnsi="Times New Roman"/>
          <w:sz w:val="24"/>
          <w:szCs w:val="24"/>
          <w:lang w:val="en-US"/>
        </w:rPr>
        <w:t>Tri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. Количество добавляемого ПАВ подбиралось экспериментально и составило 2 мл. Приготовленные дисперсии перед анализом обрабатывались ультразвуком (время обработки — 6 мин, мощность — 35 Вт) для разбиения присутствующих агрегатов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(кривые седиментации) обрабатывались аналитическим         методом. В расчете использовали значения плотности частиц и среды, равными 1,598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1,000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оответственно. За размер частиц принимали эквивалентный диаметр. В результате расчетов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определен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вероятнейший диаметр частиц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21,8 мк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ля оценки морфологии и дисперсности частиц использовался метод сканирующей электронной микроскопии. По результатам обсчёта фотографии средний диаметр составил 38,4 мкм, что расходится с данными эксперимента по седиментации. Это объясняется тем, что в случае электронной микроскопии данный диаметр является среднечисленным, в то время как в случае седиментации полученный диаметр является среднемассовым, и для одной и той же системы эти значения будут разны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алков А.С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цессы и аппараты производства порошковых углеграфитовых материалов / А. С. Фиалков. - М.: Аспект Пресс, 2008. - 687 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8:00Z</dcterms:created>
  <dc:creator>1</dc:creator>
  <dc:description/>
  <dc:language>en-US</dc:language>
  <cp:lastModifiedBy>Ivan-Sugar</cp:lastModifiedBy>
  <cp:lastPrinted>2016-02-19T14:43:00Z</cp:lastPrinted>
  <dcterms:modified xsi:type="dcterms:W3CDTF">2016-02-29T17:18:00Z</dcterms:modified>
  <cp:revision>2</cp:revision>
  <dc:subject/>
  <dc:title/>
</cp:coreProperties>
</file>