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работка способа электроосаждения сплава медь</w:t>
      </w:r>
      <w:r>
        <w:rPr>
          <w:rFonts w:cs="Times New Roman" w:ascii="Times New Roman" w:hAnsi="Times New Roman"/>
          <w:b/>
          <w:sz w:val="24"/>
          <w:szCs w:val="28"/>
        </w:rPr>
        <w:t>-свинец из экологически безопасного электрол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инина М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к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Тверско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ко-технологический факультет, Тверь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minina.maria13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осаждения сплава медь-свинец в </w:t>
      </w:r>
      <w:r>
        <w:rPr>
          <w:rFonts w:cs="Times New Roman" w:ascii="Times New Roman" w:hAnsi="Times New Roman"/>
          <w:sz w:val="24"/>
          <w:szCs w:val="24"/>
        </w:rPr>
        <w:t>гальваностег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часто используют электролит, в состав которого входят азотнокислая медь и азотнокислый свинец, а также с целью повышения коррозийной стойкости покрытий вводятся поверхностно-активное вещество ОП-10 и трилон Б (</w:t>
      </w:r>
      <w:r>
        <w:rPr>
          <w:rFonts w:cs="Times New Roman" w:ascii="Times New Roman" w:hAnsi="Times New Roman"/>
          <w:color w:val="000000"/>
          <w:sz w:val="24"/>
          <w:szCs w:val="24"/>
        </w:rPr>
        <w:t>динатриевая соль этилендиаминтетрауксусной кисло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нный состав электролита имеет некоторые недостатки. В частности, ЭДТА не поддается разложению в живой природе, что негативно влияет на окружающую среду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ецептуре специально подготовленной дистиллированной воды увеличивает затраты на процесс электрооса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в данной работе экологически безопасный </w:t>
      </w:r>
      <w:r>
        <w:rPr>
          <w:rFonts w:cs="Times New Roman" w:ascii="Times New Roman" w:hAnsi="Times New Roman"/>
          <w:sz w:val="24"/>
          <w:szCs w:val="24"/>
        </w:rPr>
        <w:t>комплекс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ДДЯК [1,2] автоматически связывает соли жесткости (кальция и магния) водопроводной воды и, таким образом, обеспечивает используемой воде свойства дистиллированной 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 [3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ЭДДЯК быстро разлаг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вой природе. Этилендиаминдиянтарная кислота в водном растворе предлагаемого электролита обеспечивает образование координационных соединений, где в качестве ионов-комплексообразователей выступают медь и свинец, а лигандом является экологически безопасная этилендиаминдиянтарная кислота. Протекающий в растворе процесс комплексообразования металлов с ЭДДЯК препятствует гидролизу солей и обеспечивает стабильность электроли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де эксперимента установлено, что комплексы свинца с синтезированными нами комплексонами наилучшим образом описываются в интервале рН=1,8-4,3. В другой работе, посвященной изучению комплексов свинца [5], показано, что образование комплек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людается в интервале рН=3,5-4,9. Причем максимальное коли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блюдается при рН=4,2. Поэтому, эксперимент по осаждению медь-свинцового покрытия проводится при рН=4,2, катодной плотности тока 1,0-3,0 А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температуре 20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 при непрерывном перемешивании с использованием платиновых ан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годаря замене в рецептуре электролита н</w:t>
      </w:r>
      <w:r>
        <w:rPr>
          <w:rFonts w:cs="Times New Roman" w:ascii="Times New Roman" w:hAnsi="Times New Roman"/>
          <w:color w:val="000000"/>
          <w:sz w:val="24"/>
          <w:szCs w:val="24"/>
        </w:rPr>
        <w:t>е разлагающейся в природной среде ЭДТА на экологически безопасный комплексон ЭДДЯК и дистиллированной воды на водопроводную достигается высокая коррозионная стойкость получаемых покрытий и повышение экологической безопасности электролита и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етение может быть использовано в приборостроении и при дополнительной антикоррозионной защите углеродистых сталей крупногабаритных узлов, деталей, труб и других сооруж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.Metsarinae, T.Tuhkanen, R.Aksela. Photodegradanion of ethylenediaminetetraacetic acid (EDTA) and ethylenediamine disuccinic acid (EDDS) within natural UV radiation range // Chemosphere. 45 (2001). P. 949-955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 M. Nikolskiy, L. N. Tolkacheva, A. A. Yakovlev, Y. M. Khalyapina, T. I. Smirnova. Decrease in Environmental Pollution by Complexones as Factor of Biodiversity Preservation// European Researcher, 2013, Vol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), № 11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2675 – 2680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Горелов, В.А. Баби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ообразование щёлочноземельных металлов с этилендиаминдиянтарной кислотой // Журнал неорганической химии, 1971, Т. 16, №4, С. 902-90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сильев Е.П., Зайцева Г.А., Тукумова Н.В Комплексообразование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минодиянтарной кислотой в водных растворах  // Журнал физической химии, 1996, Т.70, №5, С. 8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na.maria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6:00Z</dcterms:created>
  <dc:creator>Тверской</dc:creator>
  <dc:description/>
  <dc:language>en-US</dc:language>
  <cp:lastModifiedBy>Елена Кузнецова</cp:lastModifiedBy>
  <dcterms:modified xsi:type="dcterms:W3CDTF">2016-03-02T21:36:00Z</dcterms:modified>
  <cp:revision>2</cp:revision>
  <dc:subject/>
  <dc:title/>
</cp:coreProperties>
</file>