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мезопористого цеоли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SX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сравнение с микропористым аналог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ова Александра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Катализа (ИК) им. Г.К. Борескова СО РАН, Новосибир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aleo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atalys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олит </w:t>
      </w:r>
      <w:r>
        <w:rPr>
          <w:rFonts w:cs="Times New Roman" w:ascii="Times New Roman" w:hAnsi="Times New Roman"/>
          <w:sz w:val="24"/>
          <w:szCs w:val="24"/>
          <w:lang w:val="en-US"/>
        </w:rPr>
        <w:t>LSX</w:t>
      </w:r>
      <w:r>
        <w:rPr>
          <w:rFonts w:cs="Times New Roman" w:ascii="Times New Roman" w:hAnsi="Times New Roman"/>
          <w:sz w:val="24"/>
          <w:szCs w:val="24"/>
        </w:rPr>
        <w:t xml:space="preserve"> широко применяется в промышленности в процессах разделения и очистки смесей газов в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SX</w:t>
      </w:r>
      <w:r>
        <w:rPr>
          <w:rFonts w:cs="Times New Roman" w:ascii="Times New Roman" w:hAnsi="Times New Roman"/>
          <w:sz w:val="24"/>
          <w:szCs w:val="24"/>
        </w:rPr>
        <w:t xml:space="preserve">. Основной недостаток этого цеолита – медленная диффузия молекул газов в микропорах. Один из способов минимизировать этот недостаток – формирование системы связанных мезопор в каркасе цеоли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был проведен синтез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LS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S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) и его модификация водным раствором хлорида лития: как одностадийная – с формированием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LS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-мик, так и двухстадийная (через стадию частичного декатионирования) – в результате был получен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LS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-мезо. Был проанализирован химический состав этих образцов, а также исследована их текстура посредством газовой ад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77К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273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зкотемпературная газовая адсорбция азота показывает, что одностадийная обработка приводит к получению микропористого образца, а двухстадийная модификация приводит к формированию мезопор в каркасе цеол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химического анализа и газовой ад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таблица 1) показывают, что в ходе двухстадийной обработки степень обмена на литий вдвое превышает степень обмена, достигаемую в случае одностадийной модификации. Селективность (α) мезопористого образца существенно превышает селективность микропористого (селективность была рассчитана, как отношение значений ад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и 760 торр)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1. Модули образцов и зависимость селективности адсорб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тепени обме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Э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, 760 тор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з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но из баланса между содерж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вухстадийная модификация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LSX</w:t>
      </w:r>
      <w:r>
        <w:rPr>
          <w:rFonts w:cs="Times New Roman" w:ascii="Times New Roman" w:hAnsi="Times New Roman"/>
          <w:sz w:val="24"/>
          <w:szCs w:val="24"/>
        </w:rPr>
        <w:t xml:space="preserve"> (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LS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-мезо) привела к получению мезопористого цеолита с селективностью ад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ыше, чем в случае одностадийного обмена. Рост селективности вероятно связан с ростом степени обмена на литий, и поэтому модификация в две стадии позволяет снизить затраты на дорогой источник лития за счет возможности сокращения кратности обмен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eonova@catalys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5:00Z</dcterms:created>
  <dc:creator>autosorb6</dc:creator>
  <dc:description/>
  <dc:language>en-US</dc:language>
  <cp:lastModifiedBy>autosorb6</cp:lastModifiedBy>
  <dcterms:modified xsi:type="dcterms:W3CDTF">2016-02-18T05:26:00Z</dcterms:modified>
  <cp:revision>3</cp:revision>
  <dc:subject/>
  <dc:title/>
</cp:coreProperties>
</file>