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оение и электрохимические свойства высших трифторметильных производных фуллерена С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7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сая М.П., Рыбальченко А.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, н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 maria.cosaya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нтезированы и выделены в индивидуальном виде с помощью ВЭЖХ трифторметильные производные фуллерена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4 изомера) и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2 изомера). Состав полученных соединений был установлен методом масс-спектрометрии МАЛДИ, а особенности их электронного строения были исследованы с использованием спектроскопии поглощения в диапазоне длин волн 300–950 нм. С помощью метода рентгеноструктурного анализа было подтверждено молекулярное строение ранее охарактеризованных производных </w:t>
        <w:br/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2 [1]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2 [2] и впервые установлено строение новых соединений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11 и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3. Кроме того, соедин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1 было идентифицировано на основании сравнения спектральных данных с литературн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ом циклической вольтамперометрии (ЦВА) было исследовано электрохимическое поведение полученных индивидуальных соединений и сопоставлено с поведением нефункционализированного фуллерена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большинстве случаев восстановление трифторметилированных молекул протекает как электрохимически обратимый одноэлектронный процесс. Показано, что величина первого потенциала восстановления определяется не только числом присоединенных групп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и их мотивом расположения на углеродном каркасе. Это свидетельствует о существенном влиянии строения сопряженной 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системы углеродного остова, отвечающей за энергию граничных молекулярных орбиталей. Из значений потенциалов восстановления были оценены значения энергии нижней вакантной молекулярной орбитали (НВМО) с использованием известной линейной зависимости [3,4]. Было показано, что наблюдается корреляция между экспериментально полученными и рассчитанными методом функционала плотности значениями энергии уровня НВМО. 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Ignat’eva D.V., Goryunkov A.A., Tamm N.B., Ioffe I.N., Sidorov L.N., Troyanov S.I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Isolation and structural characterization of the most highly trifluoromethylated C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7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 fullerenes: C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7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(CF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18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 and C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7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(CF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2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//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New J. Chem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013, №37. P. 299—30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Ignat’eva D.V., GoryunkovA.A., TammN.B., IoffeI.N., Avdoshenko S.M., SidorovL.N., Dmitrov A., Kemnitz E., TroyanovS.I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Preparation, crystallographic characterization and theoretical study of two isomers of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7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(CF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vertAlign w:val="subscript"/>
          <w:lang w:val="en-US"/>
        </w:rPr>
        <w:t>12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. //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hem. Commun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2006. P.1778—178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3. Trasatti S. // Pure Appl. Chem. 1988, №58, 955—96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4. Pommerehne J., Vestweber H., Guss W., Mahrt R.F., Bässler H., Porsch M., Daub J. // Adv. Mater. 1995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7. P. 551—55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0:00Z</dcterms:created>
  <dc:creator>Косая Машуля</dc:creator>
  <dc:description/>
  <cp:keywords/>
  <dc:language>en-US</dc:language>
  <cp:lastModifiedBy>Косая Машуля</cp:lastModifiedBy>
  <dcterms:modified xsi:type="dcterms:W3CDTF">2016-02-18T10:00:00Z</dcterms:modified>
  <cp:revision>2</cp:revision>
  <dc:subject/>
  <dc:title/>
</cp:coreProperties>
</file>