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en-US"/>
        </w:rPr>
        <w:t>Spin-orbit and Λ-doubling effect in the LiRb excited states</w:t>
      </w:r>
    </w:p>
    <w:p>
      <w:pPr>
        <w:pStyle w:val="Normal"/>
        <w:ind w:firstLine="709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Ekaterina Aleksandrovna Bormotov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 xml:space="preserve">Graduate student </w:t>
      </w:r>
      <w:r>
        <w:rPr>
          <w:i/>
          <w:szCs w:val="24"/>
        </w:rPr>
        <w:t>(Аспирант)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Lomonosov Moscow State University, Faculty of Chemistry, Moscow, Russia</w:t>
      </w:r>
    </w:p>
    <w:p>
      <w:pPr>
        <w:pStyle w:val="Normal"/>
        <w:jc w:val="center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  <w:t>E-mail: bormotova.e.a@gmail.com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 xml:space="preserve">We performed a first principle calculation of the adiabatic potential energy curves (PECs), permanent and transition dipole moments as well as spin-orbit and angular (Coriolis) coupling matrix elements among the LiRb states converging to the lowest four dissociation limits. Particular attention has been paid to their correct long-range behavior.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lectronic structure was evaluated for a wide range of internuclear distances in the basis of the spin-averaged wavefunctions corresponding to the pure Hund's coupling case (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by using small (including the 2/8 subvalence + 1 valence electrons) effective core pseudopotentials (ECP) for both atoms. An all electron basis set of quadrupole zeta valence quality was additionally used to the Li atom to elucidate the core-polarization effect. The dynamic correlation is accounted for in a large scale multi-reference configuration interaction (MR-CI) method applied to only two valence (or 2 core + 2 valence) electrons. The core-polarization potentials (CPP) were implemented in all cases to implicitly take the residual core-valence effect into account. The PECs convergence was monitored by saturation of the atomic basis above by the bound functions centered at the midpoint of the internuclear distance.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liability of the present adiabatic potentials and dipole moment functions are accessed through comparison with their preceding theoretical and experimental counterparts [1]. The </w:t>
      </w:r>
      <w:r>
        <w:rPr>
          <w:i/>
          <w:sz w:val="28"/>
          <w:szCs w:val="28"/>
          <w:lang w:val="en-US"/>
        </w:rPr>
        <w:t>ab initio</w:t>
      </w:r>
      <w:r>
        <w:rPr>
          <w:sz w:val="28"/>
          <w:szCs w:val="28"/>
          <w:lang w:val="en-US"/>
        </w:rPr>
        <w:t xml:space="preserve"> PECs, spin-orbit and angular coupling matrix elements were used in coupled-channel deperturbation analysis of the lowest (1,2)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Π states. The empirically refined PECs and non-adiabatic electronic matrix elements allowed us to represent overall set of the experimental rovibronic energies for both locally and regularly perturbed states within uncertainty of the Fourier-transform measurements, ~0.01 cm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urc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Milena Ivanova, Alexander Stein, Asen Pashov, Horst Knöckel, Eberhard Tiemann J.: The B1Π and D1Π states of LiRb. // Chem. Phys. 138, 094315 (2013)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5:00Z</dcterms:created>
  <dc:creator>User</dc:creator>
  <dc:description/>
  <dc:language>en-US</dc:language>
  <cp:lastModifiedBy>Kati Bormotova</cp:lastModifiedBy>
  <dcterms:modified xsi:type="dcterms:W3CDTF">2016-02-27T07:45:00Z</dcterms:modified>
  <cp:revision>2</cp:revision>
  <dc:subject/>
  <dc:title/>
</cp:coreProperties>
</file>