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Сорбция </w:t>
      </w:r>
      <w:r>
        <w:rPr>
          <w:rFonts w:cs="Times New Roman" w:ascii="Times New Roman" w:hAnsi="Times New Roman"/>
          <w:b/>
          <w:bCs/>
          <w:sz w:val="28"/>
          <w:lang w:val="en-US"/>
        </w:rPr>
        <w:t>Am</w:t>
      </w: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>) на ортофосфатах редкоземельных элемен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Грачева Н.Н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nadezd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racheva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деятельности предприятий ядерного топливного цикла постоянно накапливается большие объемы радиоактивных отходов. Высокоактивные отходы, содержащие цезий и стронций, подвергаются остекловыванию. К этой фракции предъявляются высокие требования по содержанию альфа-излучающих радионуклидов, в особенности Am(III) и Cm(III). Поэтому важной задачей является разработка методов отделения америция и кюрия от фракции, поступающей на остекловывание. Для этого возможно применение таких материалов, которые бы одновременно извлекали эти радионуклиды и являлись матрицами для их долговременного захоронения. Фосфаты лантаноидов (Ln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 являются перспективными неорганическими материалами, применение которых возможно как для извлечения Am(III), так и для использования в качестве матрицы для его долговременного захоронения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Существует несколько основных структурных типов кристаллических решеток, в которых кристаллизуются ортофосфаты лантаноидов: монацит моноклинной сингонии, ксенотим тетрагональной сингонии и рабдофанит гексагональной сингонии. Целью данной работы является установление закономерностей сорбции Am(III) на образцах LnP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(Ln=La-Dy), различающихся кристаллической структурой и морфологией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бенты были охарактеризованы методами растровой электронной микроскопии, рентгенофазового анализа, низкотемпературной сорбции азота (с обработкой данных по модели БЭТ), дифференциальной сканирующей калориметрии и потенциометрического титрования. Измерение радиоактивности растворов проводили методом жидкостной сцинтилляционной спектрометрии и γ-спектрометрии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о обнаружено, что кинетика сорбции и выщелачива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с поверх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nP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ной кристаллической структурой и близкой морфологией поверхности схожи. При этом отжиг образца с сорбированны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значительно замедляет выщелачивание америция. Было обнаружено отсутствие влияния катиона РЗЭ на сорбционные свойст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nP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елах одной кристаллической структуры. 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зучения влияния морфологии частиц на сорбционные свойства поверхности образц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nP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были исследованы образцы фосфата неодима: объемные частицы и вискеры. Изучение кинетики сорб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на поверх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dP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ло, что равновесие устанавливается быстрее в случае вискеров. Кинетика выщелачива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с поверхности вискер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dP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является более быстрой, что может быть связано с большей реакционной способностью поверхности вискеров. Метод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RLIF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ло обнаружено, что на поверхности образцов фосфатов РЗ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рбции образуются внутрисферные комплексы. 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было показано, что морфология частиц NdP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искеры и объемные частицы) влияет на кинетику сорбции и выщелачивания Am(III) с их поверхности. При этом равновесная величина сорбции и физико-химические формы сорбата на образцах с различной морфологией одинаковы. Не установлено значительного влияния кристаллической структур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nP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орбционные свойства поверхности образцов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="280" w:after="280"/>
        <w:ind w:firstLine="397"/>
        <w:jc w:val="both"/>
        <w:rPr>
          <w:rFonts w:ascii="Times New Roman" w:hAnsi="Times New Roman" w:cs="Times New Roman"/>
          <w:i/>
          <w:i/>
          <w:sz w:val="22"/>
          <w:szCs w:val="24"/>
          <w:lang w:eastAsia="ru-RU"/>
        </w:rPr>
      </w:pPr>
      <w:r>
        <w:rPr>
          <w:rFonts w:cs="Times New Roman" w:ascii="Times New Roman" w:hAnsi="Times New Roman"/>
          <w:i/>
          <w:sz w:val="22"/>
          <w:szCs w:val="24"/>
          <w:lang w:eastAsia="ru-RU"/>
        </w:rPr>
        <w:t>Работа выполнена при поддержке Российского фонда фундаментальных исследований (грант №16-33-0064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3E87F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1:00Z</dcterms:created>
  <dc:creator>Надежда Грачева</dc:creator>
  <dc:description/>
  <dc:language>en-US</dc:language>
  <cp:lastModifiedBy>Gracheva Nadezda</cp:lastModifiedBy>
  <dcterms:modified xsi:type="dcterms:W3CDTF">2016-02-29T15:31:00Z</dcterms:modified>
  <cp:revision>2</cp:revision>
  <dc:subject/>
  <dc:title/>
</cp:coreProperties>
</file>