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Исследование деструкции экстракционно-хроматографических смол под действием γ-излучения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Зобнин В.А.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, Васильев А.Н.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, м.н.с.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нститут ядерных исследований РАН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ladisla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obni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настоящее время для выделения радионуклидов получил широкое распространение метод экстракционной хроматографии, он сочетает в себе селективность жидкость-жидкостной экстракции с экспрессностью операций колоночной хроматографии. Экстракционно-хроматографическая смола представляет собой инертный пористый полимерный или силикатный носитель с закрепленной фазой, состоящей из индивидуального жидкого экстрагента или из смеси экстраген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Определение радиационной устойчивости экстракционно-хроматографических материалов – важная задача, так как за время хроматографического разделения сорбенты могут подвергаться воздействию высоких доз ионизирующего излучения. Исследование такого воздействия особенно важно для изотопных генераторов, когда требуется удерживание нуклидов на смоле в течение недель и месяце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данной работе рассматриваются смолы, закрепленные фазы которых состоят из 4,4`(5`)-дитретбутилциклогексано-18-краун-6, растворенного в октаноле, (Sr Resin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Triske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n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) и N,N,N’,N’-тетра-н-октилдигликоламида (DGA Resin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Triske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n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). Навеску смолы помещали в раствор кислоты (6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G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esi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 3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Cl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esi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 и облучали в изотопном фотонном излучателе (источник -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137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мощность дозы – 2,28 Гр/мин).  Максимальная доза, поглощенная сорбентом, составила 30 кГр. Для определения влияния ионизирующего излучения на смолы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G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esi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esi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сравнивались коэффициенты удерживани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, соотвественно, на облученном и необлученном сорбентах, а также емкости этих сорбентов по отношению к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оэффициент удерживания не изменялся в исследуемом диапазоне поглощенных доз. Для DGA Resin коэффициент удерживания Am(III) при сорбции из 6 М HN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составил 5·10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, а для Sr Resin Sr(II) из 3 М HCl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– 180 свободных колоночных объем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отличие от коэффициентов удерживания, емкость сорбента снижается даже для относительно небольших доз. Так, при поглощенной дозе 10 кГр, сорбционная емкость Sr Resin снижается на 4-7%. Для необлученного сорбента емкость составляет 9,0±0,1 мг/мл сорбента, после облучения - 8,6±0,1 мг/мл. В случае сорбента DGA Resin уменьшение емкости составило 20-22% (с 9,8±0,7 мг/мл сорбента до 7,7±0,2 мг/м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-zobn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8:00Z</dcterms:created>
  <dc:creator>DNA7 X86</dc:creator>
  <dc:description/>
  <cp:keywords/>
  <dc:language>en-US</dc:language>
  <cp:lastModifiedBy>Stavrogin</cp:lastModifiedBy>
  <cp:lastPrinted>2016-02-29T18:14:00Z</cp:lastPrinted>
  <dcterms:modified xsi:type="dcterms:W3CDTF">2016-02-29T16:09:00Z</dcterms:modified>
  <cp:revision>15</cp:revision>
  <dc:subject/>
  <dc:title/>
</cp:coreProperties>
</file>