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Гидроксиапатит как перспективный носитель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223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Ra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Черных Е.В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, Васильев А.Н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, м.н.с.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ядерных исследований РАН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asil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лучение и использование α-излучателей для направленной радиотерапии является весьма актуальной задачей, поскольку пробег α-частиц в ткани находится на уровне нескольких микрон, а энергия, напротив, очень вели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Кроме самого радионуклида важным аспектом для создания на его основе радиофармпрепарата является наличие подходящего носителя для доставки последнего в очаг поражения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2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Ra является перспективным α-эммитером для терапии ряда онкологических заболеваний, он уже применяется для терапии рака костной ткани, рака простаты и костных метастаз. На его основе созданы коммерческие препараты Alpharadin®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2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RaC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, разработанный компанией Algeta (Норвегия), и Xofigo® (Bayer), однако непосредственное введение хлорида радия в организм неизбежно ведет к потере части препарата и облучению здоровых клеток организма. В настоящей работе в качестве носител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2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Ra предлагается гидроксиапатит (ГАП) – один из наиболее биосовместимых материалов (неорганический матрикс костной ткан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Цель данной работы  – определение кинетических характеристик и оптимальных условий проведения сорбции радионуклида на различных текстурных формах гидроксиапатита (варьировали размер частиц, их удельную поверхность и порозность), а также обратимость данного процесса в физиологической среде (0,9% раствор NaCl). В качестве сорбента выступали сферические гранулы ГАП (ГА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сф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, в том числе подвергнутые высокотемпературной обработкой (ГАПТ) и водная суспензия нанокристаллов ГАП. Кроме того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2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Ra вводился непосредственно в процессе синтеза самого ГАП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ыявлено, что в условиях эксперимента максимальное извлечение радионуклида из водных растворов достигается при значении рН 5-7 и соотношении твердой/жидкой фаз &gt; 10 мг/мл. ГАПТ радий практически не сорбировал, в то время как гранулы ГА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сф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за 2 ч извлекают более 80%. При этом в физиологическом растворе десорбция составила 50±5%. Нанокристаллы ГАП уже в первые 10 мин извлекают почти 98% радионуклида, при этом степень десорбции падает до 8±5%. Введени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22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Ra в щелочную среду в процессе синтеза ГАП (рН~12) закономерно приводит почти к 100% извлечению его из раствора. Однако степень десорбции в этом случае оказалась выше (15±5 %), что возможно связано с образованием собственной фазы гидроксида радия и его последующим переходом в раствор. Во всех случаях степень десорбции можно понизить температурной обработкой (800-900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◦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) сорбента с радионуклидо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бота выполнена при финансовой поддержке РФФИ (проект 16-33-00200 мол_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ev@in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4:00Z</dcterms:created>
  <dc:creator>DNA7 X86</dc:creator>
  <dc:description/>
  <cp:keywords/>
  <dc:language>en-US</dc:language>
  <cp:lastModifiedBy>Evgeniy</cp:lastModifiedBy>
  <cp:lastPrinted>2016-02-29T18:14:00Z</cp:lastPrinted>
  <dcterms:modified xsi:type="dcterms:W3CDTF">2016-03-01T16:08:00Z</dcterms:modified>
  <cp:revision>8</cp:revision>
  <dc:subject/>
  <dc:title/>
</cp:coreProperties>
</file>