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ченные фтором-18 замещённые бензальдегиды, предшественники для ассиметрического синтеза 6-[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F]фтор-L-ДОФА, важнейшего ПЭТ радиотрейсера класса аминокислот.</w:t>
      </w:r>
    </w:p>
    <w:p>
      <w:pPr>
        <w:pStyle w:val="NormalWeb"/>
        <w:jc w:val="center"/>
        <w:rPr/>
      </w:pP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Ляш Е.В.,</w:t>
      </w:r>
      <w:r>
        <w:rPr>
          <w:i/>
          <w:color w:val="000000"/>
        </w:rPr>
        <w:t xml:space="preserve"> 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Орловская В.В.</w:t>
      </w:r>
    </w:p>
    <w:p>
      <w:pPr>
        <w:pStyle w:val="NormalWeb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Санкт-Петербургский государственный университет, Санкт-Петербург, Россия; 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Федеральное государственное бюджетное учреждение науки Институт мозга человека им. Н.П. Бехтеревой РАН (ИМЧ РАН), г. Санкт-Петербург, Россия </w:t>
      </w:r>
    </w:p>
    <w:p>
      <w:pPr>
        <w:pStyle w:val="NormalWeb"/>
        <w:jc w:val="center"/>
        <w:rPr/>
      </w:pPr>
      <w:r>
        <w:rPr>
          <w:i/>
          <w:color w:val="000000"/>
        </w:rPr>
        <w:t>Студент 6 курса СПбГУ; E-mail: katjaljash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итронная эмиссионная томография (ПЭТ) - метод ядерной медицины, основанный на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и радиотрейсеров, в состав которых входят короткоживущие радиоактивные изотопы с позитронным типом распада. Важнейшим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отрейсером класса ароматических аминокислот, меченных фтором-18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/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110 мин), является </w:t>
      </w:r>
      <w:r>
        <w:rPr>
          <w:rFonts w:cs="Times New Roman" w:ascii="Times New Roman" w:hAnsi="Times New Roman"/>
          <w:sz w:val="24"/>
          <w:szCs w:val="24"/>
        </w:rPr>
        <w:t>6-[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F]фтор-L-ДОФА, широко применяемая в диагностике болезни Паркинсона, глиом, нейроэндокринных и других опухоле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Для получения 6-[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F]фтор-L-ДОФА в ИМЧ РАН был разработан а</w:t>
      </w:r>
      <w:r>
        <w:rPr>
          <w:rFonts w:cs="Times New Roman" w:ascii="Times New Roman" w:hAnsi="Times New Roman"/>
          <w:color w:val="000000"/>
          <w:sz w:val="24"/>
          <w:szCs w:val="24"/>
        </w:rPr>
        <w:t>симметрический метод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снованный на алкилировании хирального комплекс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>-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)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PB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еченного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фторбензилгалогенидом. Последний получают в три стадии, начиная с введения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олекулу предшественника (замещенного бензальдегида - БЗ) </w:t>
      </w:r>
      <w:r>
        <w:rPr>
          <w:rFonts w:cs="Times New Roman" w:ascii="Times New Roman" w:hAnsi="Times New Roman"/>
          <w:sz w:val="24"/>
          <w:szCs w:val="24"/>
        </w:rPr>
        <w:t>реакцией нуклеофильного фторирования [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]фторидом. Гидроксильные группы в БЗ должны быть защищены;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честве защитных групп традиционно применяют </w:t>
      </w:r>
      <w:r>
        <w:rPr>
          <w:rFonts w:cs="Times New Roman" w:ascii="Times New Roman" w:hAnsi="Times New Roman"/>
          <w:sz w:val="24"/>
          <w:szCs w:val="24"/>
        </w:rPr>
        <w:t>метилендиокси- или 4,5-диметокси-группы, удаление которых требует использования агрессивных реагентов (57% HI, 180-200°С, 20 мин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t>, что создает проблемы для автоматизации процесса синтеза. Цель настоящей работы заключалась в синтезе и подборе БЗ с легко удаляемыми защитными группами при условии эффективного радиофторирования выбранного бензальдегида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1830"/>
        <w:gridCol w:w="1905"/>
        <w:gridCol w:w="1797"/>
        <w:gridCol w:w="1799"/>
      </w:tblGrid>
      <w:tr>
        <w:trPr>
          <w:trHeight w:val="340" w:hRule="atLeast"/>
          <w:cantSplit w:val="true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формула бензальдегида</w:t>
            </w:r>
          </w:p>
        </w:tc>
      </w:tr>
      <w:tr>
        <w:trPr>
          <w:trHeight w:val="319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24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925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75pt;height:51.45pt" filled="f" o:ole="">
                  <v:imagedata r:id="rId3" o:title=""/>
                </v:shape>
                <o:OLEObject Type="Embed" ProgID="" ShapeID="ole_rId2" DrawAspect="Content" ObjectID="_242189886" r:id="rId2"/>
              </w:objec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820" w:dyaOrig="1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6pt;height:52.25pt" filled="f" o:ole="">
                  <v:imagedata r:id="rId5" o:title=""/>
                </v:shape>
                <o:OLEObject Type="Embed" ProgID="" ShapeID="ole_rId4" DrawAspect="Content" ObjectID="_1544101824" r:id="rId4"/>
              </w:objec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65" w:dyaOrig="1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.7pt;height:53pt" filled="f" o:ole="">
                  <v:imagedata r:id="rId7" o:title=""/>
                </v:shape>
                <o:OLEObject Type="Embed" ProgID="" ShapeID="ole_rId6" DrawAspect="Content" ObjectID="_1186306150" r:id="rId6"/>
              </w:objec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400" w:dyaOrig="1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0.4pt;height:52.25pt" filled="f" o:ole="">
                  <v:imagedata r:id="rId9" o:title=""/>
                </v:shape>
                <o:OLEObject Type="Embed" ProgID="" ShapeID="ole_rId8" DrawAspect="Content" ObjectID="_553183462" r:id="rId8"/>
              </w:objec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90" w:dyaOrig="1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4.65pt;height:53pt" filled="f" o:ole="">
                  <v:imagedata r:id="rId11" o:title=""/>
                </v:shape>
                <o:OLEObject Type="Embed" ProgID="" ShapeID="ole_rId10" DrawAspect="Content" ObjectID="_187202237" r:id="rId10"/>
              </w:object>
            </w:r>
          </w:p>
        </w:tc>
      </w:tr>
      <w:tr>
        <w:trPr>
          <w:trHeight w:val="57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торирования (по данным радиоТСХ)</w:t>
            </w:r>
          </w:p>
        </w:tc>
      </w:tr>
      <w:tr>
        <w:trPr>
          <w:trHeight w:val="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69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=20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-9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=6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-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=20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9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=2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8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=2)</w:t>
            </w:r>
          </w:p>
        </w:tc>
      </w:tr>
      <w:tr>
        <w:trPr/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снятия защиты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N HCl, 12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 HCl, 12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ь не удалос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 % HJ,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 HJ, 16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оказано, что из пяти полученных и исследованных БЗ в одинаковых условиях радиофторирования ([К/К222]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MF</w:t>
      </w:r>
      <w:r>
        <w:rPr>
          <w:rFonts w:cs="Times New Roman" w:ascii="Times New Roman" w:hAnsi="Times New Roman"/>
          <w:sz w:val="24"/>
          <w:szCs w:val="24"/>
        </w:rPr>
        <w:t>, 150</w:t>
      </w:r>
      <w:r>
        <w:rPr>
          <w:sz w:val="24"/>
          <w:szCs w:val="24"/>
          <w:vertAlign w:val="superscript"/>
        </w:rPr>
        <w:t>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10 мин) лишь для 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как высокий  выход радиофторирования, так и удаление защитных групп в мягких условиях, что имеет принципиальное значение в автоматизации синтеза данного радиотрейсера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в лаборатории радиохимии ИМЧ РАН, руководитель Красикова Р.Н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Федорова О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и др. Изв. АН сер. хим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14; 5: 1169-1177;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Krasik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uc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e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iol</w:t>
      </w:r>
      <w:r>
        <w:rPr>
          <w:rFonts w:cs="Times New Roman" w:ascii="Times New Roman" w:hAnsi="Times New Roman"/>
          <w:sz w:val="24"/>
          <w:szCs w:val="24"/>
        </w:rPr>
        <w:t xml:space="preserve">. 2004; 31: 597-603;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2:00Z</dcterms:created>
  <dc:creator>Master</dc:creator>
  <dc:description/>
  <cp:keywords/>
  <dc:language>en-US</dc:language>
  <cp:lastModifiedBy>Master</cp:lastModifiedBy>
  <dcterms:modified xsi:type="dcterms:W3CDTF">2016-02-24T14:07:00Z</dcterms:modified>
  <cp:revision>7</cp:revision>
  <dc:subject/>
  <dc:title/>
</cp:coreProperties>
</file>