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Радионуклидная диагностика свойств системы лизоцим – плюроник Р123</w:t>
      </w:r>
    </w:p>
    <w:p>
      <w:pPr>
        <w:pStyle w:val="P2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нитко А.В.</w:t>
      </w:r>
    </w:p>
    <w:p>
      <w:pPr>
        <w:pStyle w:val="P2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химический факультет, Москва, Россия</w:t>
      </w:r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  <w:iCs/>
          <w:color w:val="000000"/>
        </w:rPr>
      </w:pPr>
      <w:r>
        <w:rPr>
          <w:rStyle w:val="S2"/>
          <w:i/>
          <w:iCs/>
          <w:color w:val="000000"/>
          <w:lang w:val="en-US"/>
        </w:rPr>
        <w:t>E</w:t>
      </w:r>
      <w:r>
        <w:rPr>
          <w:rStyle w:val="S2"/>
          <w:i/>
          <w:iCs/>
          <w:color w:val="000000"/>
        </w:rPr>
        <w:t>-</w:t>
      </w:r>
      <w:r>
        <w:rPr>
          <w:rStyle w:val="S2"/>
          <w:i/>
          <w:iCs/>
          <w:color w:val="000000"/>
          <w:lang w:val="en-US"/>
        </w:rPr>
        <w:t>mail</w:t>
      </w:r>
      <w:r>
        <w:rPr>
          <w:rStyle w:val="S2"/>
          <w:i/>
          <w:iCs/>
          <w:color w:val="000000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alshnit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P2"/>
        <w:shd w:fill="FFFFFF" w:val="clear"/>
        <w:spacing w:before="0" w:after="0"/>
        <w:jc w:val="center"/>
        <w:rPr>
          <w:rStyle w:val="S2"/>
          <w:i/>
          <w:i/>
          <w:i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Блоксополимеры, содержащие полиэтиленоксидные звенья, в частности триблоксополимеры пропиленоксида (ПО) и этиленоксида (ЭО) состава ЭО</w:t>
      </w:r>
      <w:r>
        <w:rPr>
          <w:color w:val="000000"/>
          <w:vertAlign w:val="subscript"/>
        </w:rPr>
        <w:t>n</w:t>
      </w:r>
      <w:r>
        <w:rPr>
          <w:color w:val="000000"/>
        </w:rPr>
        <w:t>ПО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ЭО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, известные как плюроники, широко применяются в качестве стерических стабилизаторов. Благодаря биосовместимости, амфифильности и более низкой токсичности по сравнению с низкомолекулярными ПАВ, эти вещества применяются и в биомедицинских целях: так, например, показано, что плюроники способны ингибировать рост раковых клеток. Однако количественное определение плюроника, связавшегося с клеткой, является сложной задачей, которую можно решить с помощью радиоактивной метки. В качестве радиоактивной метки для таких соединений удобно использовать тритий, а в качестве метода регистрации – жидкостную сцинтилляционную спектрометрию.</w:t>
      </w:r>
    </w:p>
    <w:p>
      <w:pPr>
        <w:pStyle w:val="P3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В качестве модели липидной мембраны клеток используют межфазную границу между водой и органической жидкостью, а для характеристики гидрофодности веществ – коэффициент распределения между водной и органической фазами. В работе исследовано взаимное влияние лизоцима белка куриного яйца и плюроника Р123 при распределении в системе водный раствор – п-ксилол и конкурентной адсорбции на межфазной границе вода – п-ксилол. Исследование проводили с использованием меченных тритием веществ и жидкостной сцинтилляционной спектрометрии в варианте «сцинтиллирующей фазы».</w:t>
      </w:r>
    </w:p>
    <w:p>
      <w:pPr>
        <w:pStyle w:val="P3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роводили эксперименты, в которых тритиевая метка содержалась либо в плюронике, либо в лизоциме, при этом второй компонент смеси радиоактивную метку не содержал. Концентрация лизоцима в водном растворе составляла 0,1 мг/мл, концентрацию плюроника меняли от 1×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до 7×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М. Эксперимент проводили в водных растворах с разной ионной силой (вода, фосфатный буфер 0,01 М и солевой фосфатный буфер 0,16 М).</w:t>
      </w:r>
    </w:p>
    <w:p>
      <w:pPr>
        <w:pStyle w:val="P3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Коэффициент распределения лизоцима не зависел от ионной силы водного раствора и составлял (5,5±0,5)×10</w:t>
      </w:r>
      <w:r>
        <w:rPr>
          <w:color w:val="000000"/>
          <w:vertAlign w:val="superscript"/>
        </w:rPr>
        <w:t>-4</w:t>
      </w:r>
      <w:r>
        <w:rPr>
          <w:color w:val="000000"/>
        </w:rPr>
        <w:t>. Адсорбция белка на межфазной границе уменьшалась от 2 до 1,3 мг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увеличении ионной силы раствора.</w:t>
      </w:r>
    </w:p>
    <w:p>
      <w:pPr>
        <w:pStyle w:val="P3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оказано, что коэффициент распределения лизоцима не меняется в присутствии плюроника, а его конценрация в поверхностном слое уменьшается с увеличением концентрации ПАВ. Напротив, адсорбция плюроника не менялась в присутствии белка, а его коэффициент распределения снижался почти в 3 р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результатов была предложена схема адсорб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Работа выполнена при финансовой поддержке Министерства образования и науки РФ проект МК-4881.2016.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hni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18:00Z</dcterms:created>
  <dc:creator>Шнитко</dc:creator>
  <dc:description/>
  <dc:language>en-US</dc:language>
  <cp:lastModifiedBy>Шнитко</cp:lastModifiedBy>
  <dcterms:modified xsi:type="dcterms:W3CDTF">2016-02-26T20:18:00Z</dcterms:modified>
  <cp:revision>2</cp:revision>
  <dc:subject/>
  <dc:title/>
</cp:coreProperties>
</file>